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rPr>
      </w:pPr>
      <w:r>
        <w:rPr>
          <w:rFonts w:cs="Book Antiqua" w:ascii="Book Antiqua" w:hAnsi="Book Antiqua"/>
          <w:b/>
          <w:sz w:val="22"/>
          <w:szCs w:val="22"/>
        </w:rPr>
        <w:t>UJEDINJENE</w:t>
        <w:tab/>
        <w:tab/>
        <w:tab/>
        <w:tab/>
        <w:tab/>
        <w:tab/>
        <w:tab/>
        <w:tab/>
        <w:t>KPD</w:t>
      </w:r>
    </w:p>
    <w:p>
      <w:pPr>
        <w:pStyle w:val="Normal"/>
        <w:rPr>
          <w:rFonts w:ascii="Book Antiqua" w:hAnsi="Book Antiqua" w:cs="Book Antiqua"/>
          <w:b/>
          <w:b/>
          <w:sz w:val="22"/>
          <w:szCs w:val="22"/>
        </w:rPr>
      </w:pPr>
      <w:r>
        <w:rPr>
          <w:rFonts w:cs="Book Antiqua" w:ascii="Book Antiqua" w:hAnsi="Book Antiqua"/>
          <w:b/>
          <w:sz w:val="22"/>
          <w:szCs w:val="22"/>
        </w:rPr>
        <w:t>NACIJ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Konvencija o pravima deteta</w:t>
      </w:r>
      <w:r>
        <w:rPr>
          <w:rFonts w:cs="Book Antiqua" w:ascii="Book Antiqua" w:hAnsi="Book Antiqua"/>
          <w:sz w:val="22"/>
          <w:szCs w:val="22"/>
        </w:rPr>
        <w:tab/>
        <w:tab/>
        <w:tab/>
        <w:tab/>
        <w:t>Distr</w:t>
      </w:r>
    </w:p>
    <w:p>
      <w:pPr>
        <w:pStyle w:val="Normal"/>
        <w:rPr>
          <w:rFonts w:ascii="Book Antiqua" w:hAnsi="Book Antiqua" w:cs="Book Antiqua"/>
          <w:sz w:val="22"/>
          <w:szCs w:val="22"/>
        </w:rPr>
      </w:pPr>
      <w:r>
        <w:rPr>
          <w:rFonts w:cs="Book Antiqua" w:ascii="Book Antiqua" w:hAnsi="Book Antiqua"/>
          <w:sz w:val="22"/>
          <w:szCs w:val="22"/>
        </w:rPr>
        <w:tab/>
        <w:tab/>
        <w:tab/>
        <w:tab/>
        <w:tab/>
        <w:tab/>
        <w:tab/>
        <w:tab/>
        <w:t>GENERA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tab/>
        <w:tab/>
        <w:tab/>
        <w:tab/>
        <w:tab/>
        <w:tab/>
        <w:tab/>
        <w:t>CRC/C/GC/10</w:t>
      </w:r>
    </w:p>
    <w:p>
      <w:pPr>
        <w:pStyle w:val="Normal"/>
        <w:rPr>
          <w:rFonts w:ascii="Book Antiqua" w:hAnsi="Book Antiqua" w:cs="Book Antiqua"/>
          <w:sz w:val="22"/>
          <w:szCs w:val="22"/>
        </w:rPr>
      </w:pPr>
      <w:r>
        <w:rPr>
          <w:rFonts w:cs="Book Antiqua" w:ascii="Book Antiqua" w:hAnsi="Book Antiqua"/>
          <w:sz w:val="22"/>
          <w:szCs w:val="22"/>
        </w:rPr>
        <w:tab/>
        <w:tab/>
        <w:tab/>
        <w:tab/>
        <w:tab/>
        <w:tab/>
        <w:tab/>
        <w:tab/>
        <w:t>25. april 2007.</w:t>
      </w:r>
    </w:p>
    <w:p>
      <w:pPr>
        <w:pStyle w:val="Normal"/>
        <w:rPr>
          <w:rFonts w:ascii="Book Antiqua" w:hAnsi="Book Antiqua" w:cs="Book Antiqua"/>
          <w:sz w:val="22"/>
          <w:szCs w:val="22"/>
        </w:rPr>
      </w:pPr>
      <w:r>
        <w:rPr>
          <w:rFonts w:cs="Book Antiqua" w:ascii="Book Antiqua" w:hAnsi="Book Antiqua"/>
          <w:sz w:val="22"/>
          <w:szCs w:val="22"/>
        </w:rPr>
      </w:r>
    </w:p>
    <w:p>
      <w:pPr>
        <w:pStyle w:val="Normal"/>
        <w:pBdr>
          <w:bottom w:val="single" w:sz="12" w:space="1" w:color="000000"/>
        </w:pBdr>
        <w:rPr/>
      </w:pPr>
      <w:r>
        <w:rPr>
          <w:rFonts w:cs="Book Antiqua" w:ascii="Book Antiqua" w:hAnsi="Book Antiqua"/>
          <w:sz w:val="22"/>
          <w:szCs w:val="22"/>
        </w:rPr>
        <w:tab/>
        <w:tab/>
        <w:tab/>
        <w:tab/>
        <w:tab/>
        <w:tab/>
        <w:tab/>
        <w:tab/>
        <w:t xml:space="preserve">Original: </w:t>
      </w:r>
      <w:r>
        <w:rPr>
          <w:rFonts w:cs="Book Antiqua" w:ascii="Book Antiqua" w:hAnsi="Book Antiqua"/>
          <w:sz w:val="22"/>
          <w:szCs w:val="22"/>
          <w:lang w:val="sr-Latn-CS"/>
        </w:rPr>
        <w:t>engleski</w:t>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t>KOMITET ZA PRAVA DETETA</w:t>
      </w:r>
    </w:p>
    <w:p>
      <w:pPr>
        <w:pStyle w:val="Normal"/>
        <w:rPr>
          <w:rFonts w:ascii="Book Antiqua" w:hAnsi="Book Antiqua" w:cs="Book Antiqua"/>
          <w:sz w:val="22"/>
          <w:szCs w:val="22"/>
          <w:lang w:val="sr-Latn-CS"/>
        </w:rPr>
      </w:pPr>
      <w:r>
        <w:rPr>
          <w:rFonts w:cs="Book Antiqua" w:ascii="Book Antiqua" w:hAnsi="Book Antiqua"/>
          <w:sz w:val="22"/>
          <w:szCs w:val="22"/>
          <w:lang w:val="sr-Latn-CS"/>
        </w:rPr>
        <w:t>Četrdeset četvrta sednica</w:t>
      </w:r>
    </w:p>
    <w:p>
      <w:pPr>
        <w:pStyle w:val="Normal"/>
        <w:rPr>
          <w:rFonts w:ascii="Book Antiqua" w:hAnsi="Book Antiqua" w:cs="Book Antiqua"/>
          <w:sz w:val="22"/>
          <w:szCs w:val="22"/>
          <w:lang w:val="sr-Latn-CS"/>
        </w:rPr>
      </w:pPr>
      <w:r>
        <w:rPr>
          <w:rFonts w:cs="Book Antiqua" w:ascii="Book Antiqua" w:hAnsi="Book Antiqua"/>
          <w:sz w:val="22"/>
          <w:szCs w:val="22"/>
          <w:lang w:val="sr-Latn-CS"/>
        </w:rPr>
        <w:t>Ženeva, 15. januar – 2. februar 2007.</w:t>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pPr>
      <w:r>
        <w:rPr>
          <w:rFonts w:cs="Book Antiqua" w:ascii="Book Antiqua" w:hAnsi="Book Antiqua"/>
          <w:b/>
          <w:sz w:val="22"/>
          <w:szCs w:val="22"/>
          <w:lang w:val="sr-Latn-CS"/>
        </w:rPr>
        <w:t>OPŠTI KOMENTAR Br. 10 (2007)</w:t>
      </w:r>
    </w:p>
    <w:p>
      <w:pPr>
        <w:pStyle w:val="Normal"/>
        <w:jc w:val="center"/>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center"/>
        <w:rPr>
          <w:rFonts w:ascii="Book Antiqua" w:hAnsi="Book Antiqua" w:cs="Book Antiqua"/>
          <w:b/>
          <w:b/>
          <w:sz w:val="22"/>
          <w:szCs w:val="22"/>
          <w:lang w:val="sr-Latn-CS"/>
        </w:rPr>
      </w:pPr>
      <w:r>
        <w:rPr>
          <w:rFonts w:cs="Book Antiqua" w:ascii="Book Antiqua" w:hAnsi="Book Antiqua"/>
          <w:b/>
          <w:sz w:val="22"/>
          <w:szCs w:val="22"/>
          <w:lang w:val="sr-Latn-CS"/>
        </w:rPr>
        <w:t>Prava dece u maloletničkom pravosuđu</w:t>
      </w:r>
    </w:p>
    <w:p>
      <w:pPr>
        <w:pStyle w:val="Normal"/>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pPr>
      <w:r>
        <w:rPr>
          <w:rFonts w:cs="Book Antiqua" w:ascii="Book Antiqua" w:hAnsi="Book Antiqua"/>
          <w:sz w:val="22"/>
          <w:szCs w:val="22"/>
          <w:lang w:val="sr-Latn-CS"/>
        </w:rPr>
        <w:t xml:space="preserve">GE.07-4135’(E) </w:t>
        <w:tab/>
        <w:t>270407.</w:t>
      </w:r>
      <w:r>
        <w:br w:type="page"/>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center"/>
        <w:rPr>
          <w:rFonts w:ascii="Book Antiqua" w:hAnsi="Book Antiqua" w:cs="Book Antiqua"/>
          <w:b/>
          <w:b/>
          <w:sz w:val="22"/>
          <w:szCs w:val="22"/>
          <w:lang w:val="sr-Latn-CS"/>
        </w:rPr>
      </w:pPr>
      <w:r>
        <w:rPr>
          <w:rFonts w:cs="Book Antiqua" w:ascii="Book Antiqua" w:hAnsi="Book Antiqua"/>
          <w:b/>
          <w:sz w:val="22"/>
          <w:szCs w:val="22"/>
          <w:lang w:val="sr-Latn-CS"/>
        </w:rPr>
        <w:t>SADRŽAJ</w:t>
      </w:r>
    </w:p>
    <w:p>
      <w:pPr>
        <w:pStyle w:val="Normal"/>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tabs>
          <w:tab w:val="clear" w:pos="720"/>
          <w:tab w:val="left" w:pos="828" w:leader="none"/>
          <w:tab w:val="left" w:pos="5508" w:leader="none"/>
          <w:tab w:val="left" w:pos="7308" w:leader="none"/>
        </w:tabs>
        <w:rPr/>
      </w:pPr>
      <w:r>
        <w:rPr>
          <w:rFonts w:cs="Book Antiqua" w:ascii="Book Antiqua" w:hAnsi="Book Antiqua"/>
          <w:sz w:val="22"/>
          <w:szCs w:val="22"/>
          <w:lang w:val="sr-Latn-CS"/>
        </w:rPr>
        <w:tab/>
        <w:tab/>
      </w:r>
      <w:r>
        <w:rPr>
          <w:rFonts w:cs="Book Antiqua" w:ascii="Book Antiqua" w:hAnsi="Book Antiqua"/>
          <w:i/>
          <w:sz w:val="22"/>
          <w:szCs w:val="22"/>
          <w:lang w:val="sr-Latn-CS"/>
        </w:rPr>
        <w:t>Paragraf</w:t>
        <w:tab/>
        <w:t>Strana</w:t>
      </w:r>
    </w:p>
    <w:p>
      <w:pPr>
        <w:pStyle w:val="Normal"/>
        <w:tabs>
          <w:tab w:val="clear" w:pos="720"/>
          <w:tab w:val="left" w:pos="828" w:leader="none"/>
          <w:tab w:val="left" w:pos="5508" w:leader="none"/>
          <w:tab w:val="left" w:pos="7308" w:leader="none"/>
        </w:tabs>
        <w:rPr>
          <w:rFonts w:ascii="Book Antiqua" w:hAnsi="Book Antiqua" w:cs="Book Antiqua"/>
          <w:i/>
          <w:i/>
          <w:sz w:val="22"/>
          <w:szCs w:val="22"/>
          <w:lang w:val="sr-Latn-CS"/>
        </w:rPr>
      </w:pPr>
      <w:r>
        <w:rPr>
          <w:rFonts w:cs="Book Antiqua" w:ascii="Book Antiqua" w:hAnsi="Book Antiqua"/>
          <w:i/>
          <w:sz w:val="22"/>
          <w:szCs w:val="22"/>
          <w:lang w:val="sr-Latn-CS"/>
        </w:rPr>
      </w:r>
    </w:p>
    <w:p>
      <w:pPr>
        <w:pStyle w:val="Normal"/>
        <w:tabs>
          <w:tab w:val="clear" w:pos="720"/>
          <w:tab w:val="left" w:pos="828" w:leader="none"/>
          <w:tab w:val="left" w:pos="5508" w:leader="none"/>
          <w:tab w:val="left" w:pos="7308" w:leader="none"/>
        </w:tabs>
        <w:ind w:left="720" w:hanging="720"/>
        <w:rPr>
          <w:rFonts w:ascii="Book Antiqua" w:hAnsi="Book Antiqua" w:cs="Book Antiqua"/>
          <w:i/>
          <w:i/>
          <w:sz w:val="22"/>
          <w:szCs w:val="22"/>
          <w:lang w:val="sr-Latn-CS"/>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I</w:t>
        <w:tab/>
        <w:t>UVOD</w:t>
        <w:tab/>
        <w:t xml:space="preserve">    1-3</w:t>
        <w:tab/>
        <w:t xml:space="preserve"> 3</w:t>
      </w:r>
    </w:p>
    <w:p>
      <w:pPr>
        <w:pStyle w:val="Normal"/>
        <w:tabs>
          <w:tab w:val="clear" w:pos="720"/>
          <w:tab w:val="left" w:pos="828" w:leader="none"/>
          <w:tab w:val="left" w:pos="5508" w:leader="none"/>
          <w:tab w:val="left" w:pos="7308" w:leader="none"/>
        </w:tabs>
        <w:ind w:left="720" w:hanging="720"/>
        <w:rPr>
          <w:rFonts w:ascii="Book Antiqua" w:hAnsi="Book Antiqua" w:cs="Book Antiqua"/>
          <w:i/>
          <w:i/>
          <w:sz w:val="22"/>
          <w:szCs w:val="22"/>
          <w:lang w:val="sr-Latn-CS"/>
        </w:rPr>
      </w:pPr>
      <w:r>
        <w:rPr>
          <w:rFonts w:cs="Book Antiqua" w:ascii="Book Antiqua" w:hAnsi="Book Antiqua"/>
          <w:i/>
          <w:sz w:val="22"/>
          <w:szCs w:val="22"/>
          <w:lang w:val="sr-Latn-CS"/>
        </w:rPr>
      </w:r>
    </w:p>
    <w:p>
      <w:pPr>
        <w:pStyle w:val="Normal"/>
        <w:tabs>
          <w:tab w:val="clear" w:pos="720"/>
          <w:tab w:val="left" w:pos="828" w:leader="none"/>
          <w:tab w:val="left" w:pos="5508" w:leader="none"/>
          <w:tab w:val="left" w:pos="7308" w:leader="none"/>
        </w:tabs>
        <w:ind w:left="720" w:hanging="720"/>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II</w:t>
        <w:tab/>
        <w:t>CILJEVI OVOG OPŠTEG KOMENTARA</w:t>
        <w:tab/>
        <w:t xml:space="preserve">      4</w:t>
        <w:tab/>
        <w:t xml:space="preserve"> 3</w:t>
      </w:r>
    </w:p>
    <w:p>
      <w:pPr>
        <w:pStyle w:val="Normal"/>
        <w:ind w:left="720" w:hanging="720"/>
        <w:rPr>
          <w:rFonts w:ascii="Book Antiqua" w:hAnsi="Book Antiqua" w:cs="Book Antiqua"/>
          <w:sz w:val="22"/>
          <w:szCs w:val="22"/>
          <w:lang w:val="sr-Latn-CS"/>
        </w:rPr>
      </w:pPr>
      <w:r>
        <w:rPr>
          <w:rFonts w:cs="Book Antiqua" w:ascii="Book Antiqua" w:hAnsi="Book Antiqua"/>
          <w:sz w:val="22"/>
          <w:szCs w:val="22"/>
          <w:lang w:val="sr-Latn-CS"/>
        </w:rPr>
      </w:r>
    </w:p>
    <w:p>
      <w:pPr>
        <w:pStyle w:val="Normal"/>
        <w:ind w:left="720" w:hanging="720"/>
        <w:rPr>
          <w:rFonts w:ascii="Book Antiqua" w:hAnsi="Book Antiqua" w:cs="Book Antiqua"/>
          <w:sz w:val="22"/>
          <w:szCs w:val="22"/>
          <w:lang w:val="sr-Latn-CS"/>
        </w:rPr>
      </w:pPr>
      <w:r>
        <w:rPr>
          <w:rFonts w:cs="Book Antiqua" w:ascii="Book Antiqua" w:hAnsi="Book Antiqua"/>
          <w:sz w:val="22"/>
          <w:szCs w:val="22"/>
          <w:lang w:val="sr-Latn-CS"/>
        </w:rPr>
        <w:t>III</w:t>
        <w:tab/>
        <w:t xml:space="preserve">MALOLETNIČKO PRAVOSUĐE: VODEĆI </w:t>
      </w:r>
    </w:p>
    <w:p>
      <w:pPr>
        <w:pStyle w:val="Normal"/>
        <w:ind w:firstLine="720"/>
        <w:rPr/>
      </w:pPr>
      <w:r>
        <w:rPr>
          <w:rFonts w:cs="Book Antiqua" w:ascii="Book Antiqua" w:hAnsi="Book Antiqua"/>
          <w:sz w:val="22"/>
          <w:szCs w:val="22"/>
          <w:lang w:val="sr-Latn-CS"/>
        </w:rPr>
        <w:t>PRINCIPI SVEOBUHVATNE POLITIKE</w:t>
        <w:tab/>
        <w:tab/>
        <w:t>5-14</w:t>
        <w:tab/>
        <w:tab/>
        <w:t xml:space="preserve">   4</w:t>
      </w:r>
    </w:p>
    <w:p>
      <w:pPr>
        <w:pStyle w:val="Normal"/>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IV</w:t>
        <w:tab/>
        <w:t xml:space="preserve">MALOLETNIČKO PRAVOSUĐE: ELEMENTI </w:t>
      </w:r>
    </w:p>
    <w:p>
      <w:pPr>
        <w:pStyle w:val="Normal"/>
        <w:ind w:firstLine="720"/>
        <w:rPr/>
      </w:pPr>
      <w:r>
        <w:rPr>
          <w:rFonts w:cs="Book Antiqua" w:ascii="Book Antiqua" w:hAnsi="Book Antiqua"/>
          <w:sz w:val="22"/>
          <w:szCs w:val="22"/>
          <w:lang w:val="sr-Latn-CS"/>
        </w:rPr>
        <w:t>SVEOBUHVATNE POLITIKE</w:t>
        <w:tab/>
        <w:tab/>
        <w:tab/>
        <w:tab/>
        <w:t>15-89</w:t>
        <w:tab/>
        <w:tab/>
        <w:t xml:space="preserve">   7</w:t>
      </w:r>
    </w:p>
    <w:p>
      <w:pPr>
        <w:pStyle w:val="Normal"/>
        <w:ind w:firstLine="720"/>
        <w:rPr>
          <w:rFonts w:ascii="Book Antiqua" w:hAnsi="Book Antiqua" w:cs="Book Antiqua"/>
          <w:sz w:val="22"/>
          <w:szCs w:val="22"/>
          <w:lang w:val="sr-Latn-CS"/>
        </w:rPr>
      </w:pPr>
      <w:r>
        <w:rPr>
          <w:rFonts w:cs="Book Antiqua" w:ascii="Book Antiqua" w:hAnsi="Book Antiqua"/>
          <w:sz w:val="22"/>
          <w:szCs w:val="22"/>
          <w:lang w:val="sr-Latn-CS"/>
        </w:rPr>
      </w:r>
    </w:p>
    <w:p>
      <w:pPr>
        <w:pStyle w:val="Normal"/>
        <w:tabs>
          <w:tab w:val="clear" w:pos="720"/>
          <w:tab w:val="left" w:pos="828" w:leader="none"/>
          <w:tab w:val="left" w:pos="5760" w:leader="none"/>
          <w:tab w:val="left" w:pos="7308" w:leader="none"/>
        </w:tabs>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ab/>
        <w:t>A. Prevencija maloletničke delinkvencije</w:t>
        <w:tab/>
        <w:t>16-21</w:t>
        <w:tab/>
        <w:t xml:space="preserve"> 8</w:t>
      </w:r>
    </w:p>
    <w:p>
      <w:pPr>
        <w:pStyle w:val="Normal"/>
        <w:tabs>
          <w:tab w:val="clear" w:pos="720"/>
          <w:tab w:val="left" w:pos="828" w:leader="none"/>
          <w:tab w:val="left" w:pos="5760" w:leader="none"/>
          <w:tab w:val="left" w:pos="7308" w:leader="none"/>
        </w:tabs>
        <w:rPr/>
      </w:pPr>
      <w:r>
        <w:rPr>
          <w:rFonts w:cs="Book Antiqua" w:ascii="Book Antiqua" w:hAnsi="Book Antiqua"/>
          <w:sz w:val="22"/>
          <w:szCs w:val="22"/>
          <w:lang w:val="sr-Latn-CS"/>
        </w:rPr>
        <w:tab/>
        <w:t>B. Intervencije/diverzioni programi</w:t>
        <w:tab/>
        <w:t>22-29</w:t>
        <w:tab/>
        <w:t xml:space="preserve"> 9</w:t>
      </w:r>
    </w:p>
    <w:p>
      <w:pPr>
        <w:pStyle w:val="Normal"/>
        <w:tabs>
          <w:tab w:val="clear" w:pos="720"/>
          <w:tab w:val="left" w:pos="828" w:leader="none"/>
          <w:tab w:val="left" w:pos="5760" w:leader="none"/>
          <w:tab w:val="left" w:pos="7308" w:leader="none"/>
        </w:tabs>
        <w:rPr>
          <w:rFonts w:ascii="Book Antiqua" w:hAnsi="Book Antiqua" w:cs="Book Antiqua"/>
          <w:sz w:val="22"/>
          <w:szCs w:val="22"/>
          <w:lang w:val="sr-Latn-CS"/>
        </w:rPr>
      </w:pPr>
      <w:r>
        <w:rPr>
          <w:rFonts w:cs="Book Antiqua" w:ascii="Book Antiqua" w:hAnsi="Book Antiqua"/>
          <w:sz w:val="22"/>
          <w:szCs w:val="22"/>
          <w:lang w:val="sr-Latn-CS"/>
        </w:rPr>
        <w:tab/>
        <w:t>C. Uzrast dece u sukobu sa zakonom</w:t>
        <w:tab/>
        <w:t>30-39</w:t>
        <w:tab/>
        <w:t>11</w:t>
      </w:r>
    </w:p>
    <w:p>
      <w:pPr>
        <w:pStyle w:val="Normal"/>
        <w:tabs>
          <w:tab w:val="clear" w:pos="720"/>
          <w:tab w:val="left" w:pos="828" w:leader="none"/>
          <w:tab w:val="left" w:pos="5760" w:leader="none"/>
          <w:tab w:val="left" w:pos="7308" w:leader="none"/>
        </w:tabs>
        <w:rPr>
          <w:rFonts w:ascii="Book Antiqua" w:hAnsi="Book Antiqua" w:cs="Book Antiqua"/>
          <w:sz w:val="22"/>
          <w:szCs w:val="22"/>
          <w:lang w:val="sr-Latn-CS"/>
        </w:rPr>
      </w:pPr>
      <w:r>
        <w:rPr>
          <w:rFonts w:cs="Book Antiqua" w:ascii="Book Antiqua" w:hAnsi="Book Antiqua"/>
          <w:sz w:val="22"/>
          <w:szCs w:val="22"/>
          <w:lang w:val="sr-Latn-CS"/>
        </w:rPr>
        <w:tab/>
        <w:t>D. Garancije za pošteno suđenje</w:t>
        <w:tab/>
        <w:t>40-67</w:t>
        <w:tab/>
        <w:t>14</w:t>
      </w:r>
    </w:p>
    <w:p>
      <w:pPr>
        <w:pStyle w:val="Normal"/>
        <w:tabs>
          <w:tab w:val="clear" w:pos="720"/>
          <w:tab w:val="left" w:pos="828" w:leader="none"/>
          <w:tab w:val="left" w:pos="5760" w:leader="none"/>
          <w:tab w:val="left" w:pos="7308" w:leader="none"/>
        </w:tabs>
        <w:rPr/>
      </w:pPr>
      <w:r>
        <w:rPr>
          <w:rFonts w:cs="Book Antiqua" w:ascii="Book Antiqua" w:hAnsi="Book Antiqua"/>
          <w:sz w:val="22"/>
          <w:szCs w:val="22"/>
          <w:lang w:val="sr-Latn-CS"/>
        </w:rPr>
        <w:tab/>
        <w:t>E. Mere</w:t>
        <w:tab/>
        <w:t>68-77</w:t>
        <w:tab/>
        <w:t>21</w:t>
        <w:tab/>
      </w:r>
    </w:p>
    <w:p>
      <w:pPr>
        <w:pStyle w:val="Normal"/>
        <w:ind w:left="720" w:hanging="0"/>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 xml:space="preserve">F. Lišavanje slobode, uključujući pritvor u </w:t>
      </w:r>
    </w:p>
    <w:p>
      <w:pPr>
        <w:pStyle w:val="Normal"/>
        <w:ind w:left="180" w:firstLine="720"/>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 xml:space="preserve">pretkrivičnom postupku i zatvorsku kaznu </w:t>
      </w:r>
    </w:p>
    <w:p>
      <w:pPr>
        <w:pStyle w:val="Normal"/>
        <w:ind w:left="720" w:hanging="0"/>
        <w:rPr>
          <w:rFonts w:ascii="Book Antiqua" w:hAnsi="Book Antiqua" w:cs="Book Antiqua"/>
          <w:sz w:val="22"/>
          <w:szCs w:val="22"/>
          <w:lang w:val="sr-Latn-CS"/>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nakon suđenja</w:t>
        <w:tab/>
        <w:tab/>
        <w:tab/>
        <w:tab/>
        <w:tab/>
        <w:t>78-89</w:t>
        <w:tab/>
        <w:tab/>
        <w:t>23</w:t>
      </w:r>
    </w:p>
    <w:p>
      <w:pPr>
        <w:pStyle w:val="Normal"/>
        <w:ind w:left="720" w:hanging="0"/>
        <w:rPr>
          <w:rFonts w:ascii="Book Antiqua" w:hAnsi="Book Antiqua" w:cs="Book Antiqua"/>
          <w:sz w:val="22"/>
          <w:szCs w:val="22"/>
          <w:lang w:val="sr-Latn-CS"/>
        </w:rPr>
      </w:pPr>
      <w:r>
        <w:rPr>
          <w:rFonts w:cs="Book Antiqua" w:ascii="Book Antiqua" w:hAnsi="Book Antiqua"/>
          <w:sz w:val="22"/>
          <w:szCs w:val="22"/>
          <w:lang w:val="sr-Latn-CS"/>
        </w:rPr>
      </w:r>
    </w:p>
    <w:p>
      <w:pPr>
        <w:pStyle w:val="Normal"/>
        <w:tabs>
          <w:tab w:val="clear" w:pos="720"/>
          <w:tab w:val="left" w:pos="828" w:leader="none"/>
          <w:tab w:val="left" w:pos="5760" w:leader="none"/>
          <w:tab w:val="left" w:pos="7200" w:leader="none"/>
        </w:tabs>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V</w:t>
        <w:tab/>
        <w:t xml:space="preserve">ORGANIZACIJA MALOLETNIČKOG </w:t>
        <w:tab/>
        <w:t>90-95</w:t>
        <w:tab/>
        <w:t>26</w:t>
      </w:r>
    </w:p>
    <w:p>
      <w:pPr>
        <w:pStyle w:val="Normal"/>
        <w:tabs>
          <w:tab w:val="clear" w:pos="720"/>
          <w:tab w:val="left" w:pos="828" w:leader="none"/>
          <w:tab w:val="left" w:pos="5508" w:leader="none"/>
          <w:tab w:val="left" w:pos="7308" w:leader="none"/>
        </w:tabs>
        <w:rPr/>
      </w:pPr>
      <w:r>
        <w:rPr>
          <w:rFonts w:cs="Book Antiqua" w:ascii="Book Antiqua" w:hAnsi="Book Antiqua"/>
          <w:sz w:val="22"/>
          <w:szCs w:val="22"/>
          <w:lang w:val="sr-Latn-CS"/>
        </w:rPr>
        <w:tab/>
        <w:t>PRAVOSUĐA</w:t>
        <w:tab/>
      </w:r>
    </w:p>
    <w:p>
      <w:pPr>
        <w:pStyle w:val="Normal"/>
        <w:tabs>
          <w:tab w:val="clear" w:pos="720"/>
          <w:tab w:val="left" w:pos="828" w:leader="none"/>
          <w:tab w:val="left" w:pos="5508" w:leader="none"/>
          <w:tab w:val="left" w:pos="7308" w:leader="none"/>
        </w:tabs>
        <w:rPr>
          <w:rFonts w:ascii="Book Antiqua" w:hAnsi="Book Antiqua" w:cs="Book Antiqua"/>
          <w:sz w:val="22"/>
          <w:szCs w:val="22"/>
          <w:lang w:val="sr-Latn-CS"/>
        </w:rPr>
      </w:pPr>
      <w:r>
        <w:rPr>
          <w:rFonts w:cs="Book Antiqua" w:ascii="Book Antiqua" w:hAnsi="Book Antiqua"/>
          <w:sz w:val="22"/>
          <w:szCs w:val="22"/>
          <w:lang w:val="sr-Latn-CS"/>
        </w:rPr>
      </w:r>
    </w:p>
    <w:p>
      <w:pPr>
        <w:pStyle w:val="Normal"/>
        <w:tabs>
          <w:tab w:val="clear" w:pos="720"/>
          <w:tab w:val="left" w:pos="828" w:leader="none"/>
          <w:tab w:val="left" w:pos="5760" w:leader="none"/>
          <w:tab w:val="left" w:pos="7200" w:leader="none"/>
        </w:tabs>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VI</w:t>
        <w:tab/>
        <w:t>PODIZANJE SVESTI I OBUKA</w:t>
        <w:tab/>
        <w:t>96-97</w:t>
        <w:tab/>
        <w:t>27</w:t>
        <w:tab/>
      </w:r>
    </w:p>
    <w:p>
      <w:pPr>
        <w:pStyle w:val="Normal"/>
        <w:tabs>
          <w:tab w:val="clear" w:pos="720"/>
          <w:tab w:val="left" w:pos="828" w:leader="none"/>
          <w:tab w:val="left" w:pos="5508" w:leader="none"/>
          <w:tab w:val="left" w:pos="7308" w:leader="none"/>
        </w:tabs>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eastAsia="Book Antiqua" w:cs="Book Antiqua" w:ascii="Book Antiqua" w:hAnsi="Book Antiqua"/>
          <w:sz w:val="22"/>
          <w:szCs w:val="22"/>
          <w:lang w:val="sr-Latn-CS"/>
        </w:rPr>
        <w:t xml:space="preserve">  </w:t>
      </w:r>
      <w:r>
        <w:rPr>
          <w:rFonts w:cs="Book Antiqua" w:ascii="Book Antiqua" w:hAnsi="Book Antiqua"/>
          <w:sz w:val="22"/>
          <w:szCs w:val="22"/>
          <w:lang w:val="sr-Latn-CS"/>
        </w:rPr>
        <w:t>VII</w:t>
        <w:tab/>
        <w:t xml:space="preserve">PRIKUPLJANJE PODATAKA, EVALUACIJA </w:t>
      </w:r>
    </w:p>
    <w:p>
      <w:pPr>
        <w:pStyle w:val="Normal"/>
        <w:ind w:firstLine="720"/>
        <w:rPr>
          <w:rFonts w:ascii="Book Antiqua" w:hAnsi="Book Antiqua" w:cs="Book Antiqua"/>
          <w:sz w:val="22"/>
          <w:szCs w:val="22"/>
          <w:lang w:val="sr-Latn-CS"/>
        </w:rPr>
      </w:pPr>
      <w:r>
        <w:rPr>
          <w:rFonts w:cs="Book Antiqua" w:ascii="Book Antiqua" w:hAnsi="Book Antiqua"/>
          <w:sz w:val="22"/>
          <w:szCs w:val="22"/>
          <w:lang w:val="sr-Latn-CS"/>
        </w:rPr>
        <w:t>I ISTRAŽIVANJE</w:t>
        <w:tab/>
        <w:tab/>
        <w:tab/>
        <w:tab/>
        <w:tab/>
        <w:t>98-99</w:t>
        <w:tab/>
        <w:tab/>
        <w:t>28</w:t>
      </w:r>
      <w:r>
        <w:br w:type="page"/>
      </w:r>
    </w:p>
    <w:p>
      <w:pPr>
        <w:pStyle w:val="Normal"/>
        <w:rPr>
          <w:rFonts w:ascii="Book Antiqua" w:hAnsi="Book Antiqua" w:cs="Book Antiqua"/>
          <w:b/>
          <w:b/>
          <w:sz w:val="22"/>
          <w:szCs w:val="22"/>
          <w:lang w:val="sr-Latn-CS"/>
        </w:rPr>
      </w:pPr>
      <w:r>
        <w:rPr>
          <w:rFonts w:cs="Book Antiqua" w:ascii="Book Antiqua" w:hAnsi="Book Antiqua"/>
          <w:b/>
          <w:sz w:val="22"/>
          <w:szCs w:val="22"/>
          <w:lang w:val="sr-Latn-CS"/>
        </w:rPr>
        <w:t>I</w:t>
        <w:tab/>
        <w:t>UVOD</w:t>
      </w:r>
    </w:p>
    <w:p>
      <w:pPr>
        <w:pStyle w:val="Normal"/>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numPr>
          <w:ilvl w:val="0"/>
          <w:numId w:val="2"/>
        </w:numPr>
        <w:jc w:val="both"/>
        <w:rPr>
          <w:rFonts w:ascii="Book Antiqua" w:hAnsi="Book Antiqua" w:cs="Book Antiqua"/>
          <w:sz w:val="22"/>
          <w:szCs w:val="22"/>
          <w:lang w:val="sr-Latn-CS"/>
        </w:rPr>
      </w:pPr>
      <w:r>
        <w:rPr>
          <w:rFonts w:cs="Book Antiqua" w:ascii="Book Antiqua" w:hAnsi="Book Antiqua"/>
          <w:sz w:val="22"/>
          <w:szCs w:val="22"/>
          <w:lang w:val="sr-Latn-CS"/>
        </w:rPr>
        <w:t>U svojim izveštajima Komitetu za prava deteta (u daljem tekstu: Komitet), države potpisnice se često dosta detaljno bave pravima dece za koju se navodi, koja su optužena ili za koju je utvrđeno da su prekršila krivični zakon, a za koju se takođe kaže da su „deca u sukobu sa zakonom“.   U skladu sa smernicama Komiteta za podnošenje periodičnih izveštaja, primena članova 37 i 40 Konvencije o pravima deteta (u daljem tekstu KPD) zauzima centralno mesto u informacijama koje dostavljaju države potpisnice. Komitet sa zadovoljstvom prima k znanju mnogobrojne napore na uspostavljanju maloletničkog pravosuđa u skladu sa KPD. Jasno je, međutim, da mnoge države potpisnice još uvek treba da pređu dogačak put do postizanja pune saglasnosti sa KPD, kao na primer u oblasti procesnog prava, izrade i primene mera za postupanje sa decom u sukobu sa zakonom bez pribegavanja sudskim postupcima i primene mere lišavanja slobode kao poslednjeg sredstva.</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2"/>
        </w:numPr>
        <w:jc w:val="both"/>
        <w:rPr/>
      </w:pPr>
      <w:r>
        <w:rPr>
          <w:rFonts w:cs="Book Antiqua" w:ascii="Book Antiqua" w:hAnsi="Book Antiqua"/>
          <w:sz w:val="22"/>
          <w:szCs w:val="22"/>
          <w:lang w:val="sr-Latn-CS"/>
        </w:rPr>
        <w:t>Komitet je podjednako zabrinut zbog nedovoljno informacija o merama koje države potpisnice preduzimaju na sprečavanju dece da dođu u sukom sa zakonom. Ovo može biti posledica nepostojanja sveobuhvatne politike u oblasti maloletničkog pravosuđa. Time se takođe može objasniti razlog zbog kojeg države potpisnice dostavljaju samo veoma ograničene statističke podatke o postupanju sa decom u sukobu sa zakonom.</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2"/>
        </w:numPr>
        <w:jc w:val="both"/>
        <w:rPr>
          <w:rFonts w:ascii="Book Antiqua" w:hAnsi="Book Antiqua" w:cs="Book Antiqua"/>
          <w:sz w:val="22"/>
          <w:szCs w:val="22"/>
          <w:lang w:val="sr-Latn-CS"/>
        </w:rPr>
      </w:pPr>
      <w:r>
        <w:rPr>
          <w:rFonts w:cs="Book Antiqua" w:ascii="Book Antiqua" w:hAnsi="Book Antiqua"/>
          <w:sz w:val="22"/>
          <w:szCs w:val="22"/>
          <w:lang w:val="sr-Latn-CS"/>
        </w:rPr>
        <w:t>Iskustvo stečeno uvidom u učinak koje su države potpisnice ostvarile na polju maloletničkog pravosuđa je razlog ovog opšteg komentara, kojim Komitet želi da pruži državama članicama detaljnije smernice i preporuke u njihovim naporima na uvođenju maloletničkog pravosuđa u skladu sa KPD. Ovo maloletničko pravosuđe, koje između ostalog, treba da unapredi primenu alternativnih mera, kao što su diverzione mere i restorativna pravda,  će državama članicama takođe omogućiti da se na efikasan način pozabave decom u sukobu sa zakonom, što ne samo da služi najboljem interesu dece, već i kratkoročnim i dugoročnim interesima društva u celini.</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II</w:t>
        <w:tab/>
        <w:t>CILJEVI OVOG OPŠTEG KOMENTARA</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numPr>
          <w:ilvl w:val="0"/>
          <w:numId w:val="2"/>
        </w:numPr>
        <w:jc w:val="both"/>
        <w:rPr>
          <w:rFonts w:ascii="Book Antiqua" w:hAnsi="Book Antiqua" w:cs="Book Antiqua"/>
          <w:sz w:val="22"/>
          <w:szCs w:val="22"/>
          <w:lang w:val="sr-Latn-CS"/>
        </w:rPr>
      </w:pPr>
      <w:r>
        <w:rPr>
          <w:rFonts w:cs="Book Antiqua" w:ascii="Book Antiqua" w:hAnsi="Book Antiqua"/>
          <w:sz w:val="22"/>
          <w:szCs w:val="22"/>
          <w:lang w:val="sr-Latn-CS"/>
        </w:rPr>
        <w:t>Na samom početku, Komitet želi da podvuče da KPD traži od država ćlanica da donesu i sprovode sveobuhvatnu politiku maloletničkog pravosuđa. Ovaj sveobuhvatni pristup ne treba ograničiti samo na primenu određenih odredbi iz članova 37 i 40 KPD, već takođe treba uzeti u obzir i opšte principe sadržane u članovima 2, 3, 6 i 12 i svim ostalim relevantnim članovima KPD, kao što su članovi 4 i 39. Ciljevi ovog opšteg komentara su, dakle,  sledeći:</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1"/>
        </w:numPr>
        <w:jc w:val="both"/>
        <w:rPr>
          <w:rFonts w:ascii="Book Antiqua" w:hAnsi="Book Antiqua" w:cs="Book Antiqua"/>
          <w:sz w:val="22"/>
          <w:szCs w:val="22"/>
          <w:lang w:val="sr-Latn-CS"/>
        </w:rPr>
      </w:pPr>
      <w:r>
        <w:rPr>
          <w:rFonts w:cs="Book Antiqua" w:ascii="Book Antiqua" w:hAnsi="Book Antiqua"/>
          <w:sz w:val="22"/>
          <w:szCs w:val="22"/>
          <w:lang w:val="sr-Latn-CS"/>
        </w:rPr>
        <w:t>da ohrabre države potpisnice da usvoje i sprovode sveobuhvatnu politiku maloletničkog pravosuđa za sprečavanje i tretiranje maloletničke delinkvencije na bazi i u skladu sa KPD, te da u tom smislu traže savet i podršku Međuagencijskog panela za maloletničko pravosuđe, osnovanog rezolucijom ECOSOC-a 1997/30, a koji čine predstavnici Kancelarije Visokog komesara Ujedinjenih nacija za ljudska prava (OHCHR), Dečijeg fonda Ujedinjenih nacija (UNICEF), Kancelarije Ujedinjenih nacija za drogu i kriminal (UNODC) i nevladinih organizacija (NVO),</w:t>
      </w:r>
    </w:p>
    <w:p>
      <w:pPr>
        <w:pStyle w:val="Normal"/>
        <w:ind w:left="360" w:hanging="0"/>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1"/>
        </w:numPr>
        <w:jc w:val="both"/>
        <w:rPr>
          <w:rFonts w:ascii="Book Antiqua" w:hAnsi="Book Antiqua" w:cs="Book Antiqua"/>
          <w:sz w:val="22"/>
          <w:szCs w:val="22"/>
          <w:lang w:val="sr-Latn-CS"/>
        </w:rPr>
      </w:pPr>
      <w:r>
        <w:rPr>
          <w:rFonts w:cs="Book Antiqua" w:ascii="Book Antiqua" w:hAnsi="Book Antiqua"/>
          <w:sz w:val="22"/>
          <w:szCs w:val="22"/>
          <w:lang w:val="sr-Latn-CS"/>
        </w:rPr>
        <w:t>da daju smernice i preporuke državama članicama u pogledu sadržaja ove sveobuhvatne politike maloletničkog pravosuđa, sa posebnim naglaskom na prevenciju maloletničke delinkvencije, uvođenje alternativnih mera koje obezbeđuju da se se pitanje maloletničke delinkvencije rešava bez primene sudskog postupka, kao i prilikom tumačenja i primene svih ostalih odredbi sadržanih u članovima 37 i 40 KPD,</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1"/>
        </w:numPr>
        <w:jc w:val="both"/>
        <w:rPr>
          <w:rFonts w:ascii="Book Antiqua" w:hAnsi="Book Antiqua" w:cs="Book Antiqua"/>
          <w:sz w:val="22"/>
          <w:szCs w:val="22"/>
          <w:lang w:val="sr-Latn-CS"/>
        </w:rPr>
      </w:pPr>
      <w:r>
        <w:rPr>
          <w:rFonts w:cs="Book Antiqua" w:ascii="Book Antiqua" w:hAnsi="Book Antiqua"/>
          <w:sz w:val="22"/>
          <w:szCs w:val="22"/>
          <w:lang w:val="sr-Latn-CS"/>
        </w:rPr>
        <w:t>da podstaknu uključivanje ostalih međunarodnih standarda u nacionalnu i sveobuhvatnu politiku maloletničkog pravosuđa, što se posebno odnosi na Standardna minimalna pravila Ujedinjenih nacija za maloletničko pravosuđe („Pekinška pravila“), Pravila Ujedinjenih nacija za zaštitu maloletnika lišenih slobode („Havana pravila“),  i Smernice Ujedinjenih nacija za prevenciju maloletničke delinkvencije („Rijadske smernice“).</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 xml:space="preserve">III </w:t>
        <w:tab/>
        <w:t>MALOLETNIČKO PRAVOSUĐE: VODEĆI PRINCIPI</w:t>
      </w:r>
    </w:p>
    <w:p>
      <w:pPr>
        <w:pStyle w:val="Normal"/>
        <w:ind w:firstLine="720"/>
        <w:jc w:val="both"/>
        <w:rPr/>
      </w:pPr>
      <w:r>
        <w:rPr>
          <w:rFonts w:cs="Book Antiqua" w:ascii="Book Antiqua" w:hAnsi="Book Antiqua"/>
          <w:b/>
          <w:sz w:val="22"/>
          <w:szCs w:val="22"/>
          <w:lang w:val="sr-Latn-CS"/>
        </w:rPr>
        <w:t>SVEOBUHVATNE  POLITIKE</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2"/>
        </w:numPr>
        <w:jc w:val="both"/>
        <w:rPr>
          <w:rFonts w:ascii="Book Antiqua" w:hAnsi="Book Antiqua" w:cs="Book Antiqua"/>
          <w:sz w:val="22"/>
          <w:szCs w:val="22"/>
          <w:lang w:val="sr-Latn-CS"/>
        </w:rPr>
      </w:pPr>
      <w:r>
        <w:rPr>
          <w:rFonts w:cs="Book Antiqua" w:ascii="Book Antiqua" w:hAnsi="Book Antiqua"/>
          <w:sz w:val="22"/>
          <w:szCs w:val="22"/>
          <w:lang w:val="sr-Latn-CS"/>
        </w:rPr>
        <w:t>Komitet će pre detaljne razrade zahteva KPD, prvo navesti vodeće principe sveobuhvatne politike maloletničkog pravosuđa. U sprovođenju maloletničkog pravosuđa, države potpisnice moraju sistematski da primenjuju opšte principe sadržane u članovima 2, 3, 6 i 12 KPD, kao i osnovne principe maloletničkog pravosuđa navedene u članovima 37 i 40.</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Bez diskriminacije (član 2)</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numPr>
          <w:ilvl w:val="0"/>
          <w:numId w:val="2"/>
        </w:numPr>
        <w:jc w:val="both"/>
        <w:rPr>
          <w:rFonts w:ascii="Book Antiqua" w:hAnsi="Book Antiqua" w:cs="Book Antiqua"/>
          <w:sz w:val="22"/>
          <w:szCs w:val="22"/>
          <w:lang w:val="sr-Latn-CS"/>
        </w:rPr>
      </w:pPr>
      <w:r>
        <w:rPr>
          <w:rFonts w:cs="Book Antiqua" w:ascii="Book Antiqua" w:hAnsi="Book Antiqua"/>
          <w:sz w:val="22"/>
          <w:szCs w:val="22"/>
          <w:lang w:val="sr-Latn-CS"/>
        </w:rPr>
        <w:t xml:space="preserve">Države potpisnice su obavezne da preduzmu sve neophodne mere kako bi osigurale jednak tretman za svu deca u sukobu sa zakonom. Posebnu pažnju treba obratiti na diskriminaciju de facto i na različitosti, što može biti posledica nedostatka konzistentne politike, a odnosi se na decu koja spadaju u rizičnu grupu, kao što su deca sa ulice, deca koja pripadaju rasnim, etničkim, verskim ili jezičkim manjinama, deca autohtonog porekla, ženska deca, deca sa smetnjama u razvoju i deca koja su više puta bila u sukobu sa zakonom (povratnici).  U tom smislu je značajno obučiti sve ljude koji se profesionalno bave maloletničkim pravosuđem (vidi paragraf 97 dole), kao i uspostaviti pravila, propise ili protokole koji unapređuju jednak tretman dece prestupnika i obezbeđuju pravnu zaštitu, pomoć i nadoknadu štete. </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2"/>
        </w:numPr>
        <w:jc w:val="both"/>
        <w:rPr>
          <w:rFonts w:ascii="Book Antiqua" w:hAnsi="Book Antiqua" w:cs="Book Antiqua"/>
          <w:sz w:val="22"/>
          <w:szCs w:val="22"/>
          <w:lang w:val="sr-Latn-CS"/>
        </w:rPr>
      </w:pPr>
      <w:r>
        <w:rPr>
          <w:rFonts w:cs="Book Antiqua" w:ascii="Book Antiqua" w:hAnsi="Book Antiqua"/>
          <w:sz w:val="22"/>
          <w:szCs w:val="22"/>
          <w:lang w:val="sr-Latn-CS"/>
        </w:rPr>
        <w:t>Mnoga deca u sukobu sa zakonom su takođe i žrtve diskriminacije, napr. u pokušaju da steknu obrazovanje ili se zaposle. Neophodno je preduzeti mere  za sprečavajnje takve diskriminacije, pored ostalog, pružanjem odgovarajuće podrške i pomoći maloletnim prestupnicima koji su već počinili neko delo,  u njihovim naporima da se reintegrišu u društvo i organizovanjem javnih kampanja kojima se ističe njihovo pravo da preuzmu konstruktivnu ulogu u društvu. (Član 40 (1)).</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2"/>
        </w:numPr>
        <w:jc w:val="both"/>
        <w:rPr>
          <w:rFonts w:ascii="Book Antiqua" w:hAnsi="Book Antiqua" w:cs="Book Antiqua"/>
          <w:sz w:val="22"/>
          <w:szCs w:val="22"/>
          <w:lang w:val="sr-Latn-CS"/>
        </w:rPr>
      </w:pPr>
      <w:r>
        <w:rPr>
          <w:rFonts w:cs="Book Antiqua" w:ascii="Book Antiqua" w:hAnsi="Book Antiqua"/>
          <w:sz w:val="22"/>
          <w:szCs w:val="22"/>
          <w:lang w:val="sr-Latn-CS"/>
        </w:rPr>
        <w:t>Uobičajena je praksa da krivični zakonici sadrže odredbe koje kriminalizuju probleme u ponašanju dece, skitanje, besposličenje, bežanje od kuće i druga dela, koja su često posledica psiholoških ili društveno-ekonomskih problema.  Posebno zabrinjava činjenica da su žrtve ove kriminalizacije ženska deca i deca sa ulice. Ova dela su poznata kao „statusni prekršaji“ i ne tretiraju se na taj način kada ih učine odrasli ljudi. Komitet preporučuje da države potpisnice ukinu odredbe statusnih prekršaja kako bi obezbedile jednak zakonski tretman dece i odraslih. U tom smislu, Komitet se takođe poziva na član 56 Rijadskih smernica, koji glasi: „U nameri da se spreči dalja stigmatizacija, viktimizacija i kriminalizacija mladih, potrebno je usvojiti zakone koji bi obezbedili da se ne smatra prestupom ni jedan postupak mlade osobe koji ne bi bio smatran prestupom ili ne bi bio kažnjiv ako ga počini odrasla osoba.“</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2"/>
        </w:numPr>
        <w:jc w:val="both"/>
        <w:rPr>
          <w:rFonts w:ascii="Book Antiqua" w:hAnsi="Book Antiqua" w:cs="Book Antiqua"/>
          <w:sz w:val="22"/>
          <w:szCs w:val="22"/>
          <w:lang w:val="sr-Latn-CS"/>
        </w:rPr>
      </w:pPr>
      <w:r>
        <w:rPr>
          <w:rFonts w:cs="Book Antiqua" w:ascii="Book Antiqua" w:hAnsi="Book Antiqua"/>
          <w:sz w:val="22"/>
          <w:szCs w:val="22"/>
          <w:lang w:val="sr-Latn-CS"/>
        </w:rPr>
        <w:t>Isto tako, u slučaju ponašanja kao što je skitanje, lutanje ulicama ili bežanje od kuće, trebalo bi primeniti mere za zaštitu deteta, uključujući pružanje efikasne podrške roditeljima i/ili starateljima i mere koje se bave korenima ovakvog ponašanja.</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Najboji interes deteta (član 3)</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numPr>
          <w:ilvl w:val="0"/>
          <w:numId w:val="2"/>
        </w:numPr>
        <w:jc w:val="both"/>
        <w:rPr/>
      </w:pPr>
      <w:r>
        <w:rPr>
          <w:rFonts w:cs="Book Antiqua" w:ascii="Book Antiqua" w:hAnsi="Book Antiqua"/>
          <w:sz w:val="22"/>
          <w:szCs w:val="22"/>
          <w:lang w:val="sr-Latn-CS"/>
        </w:rPr>
        <w:t>Prilikom donošenja svih odluka u kontekstu sprovođenja maloletničkog pravosuđa, treba  pre svega voditi računa o najboljem interesu deteta. Deca se razlikuju od odraslih po fizičkom i psihičkom razvoju, kao i po emotivnim i obrazovnim potrebama. Te razlike čine da se deca u sukobu s zakonom smatraju manje krivim. Ove i druge razlike su razlog za postojanje odvojenog sistema maloletničkog pravosuđa i zahtevaju drugačije postupanje sa decom. Zaštita najboljih interesa deteta znači, na primer, da klasični ciljevi krivičnog pravosuđa, kao što su represija/kažnjavanje moraju ustupiti mesto ciljevima restorativne pravde u postupanju sa maloletnim prestupnicima. To je moguće postići uz istovremnu brigu o javnoj bezbednosti.</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Pravo na život, opstanak i razvoj (član 6)</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11. Ovo prirodno pravo svakog deteta trebalo bi da bude smernica i podstrek državama potpisnicama da izrade efikasne nacionalne politike i programe za prevenciju maloletničke delinkvencije, jer se samo po sebi podrazumeva da delinkvencija veoma negativno utiče na razvoj deteta. Šta više, ovo osnovno pravo trebalo bi da dovede do kreiranja politike u kojoj se  maloletnička delinkvencija tretira na načine koji podržavaju razvoj deteta. Smrtna kazna i doživotna kazna zatvora bez uslovnog otpusta se izričito zabranjuju članom 37(a) KPD-a (vidi članove 75-77 u daljem tekstu). Lišavanje slobode ima veoma negativne posledice na skladan razvoj deteta i ozbiljno ugrožava njegov/njenu reintegraciju u društvu. U tom smislu, član 37(b) izričito navodi da lišavanje slobode, uključujući hapšenje, pritvor i zatvorsku kaznu, treba da se primenjuju samo kao poslednja moguća mera i u najkraćem mogućem vremenskom roku, pri čemu se pravo  deteta na razvoj u potpunosti poštuje i garantuje (vidi pragraf 78-88 u daljem tekstu)</w:t>
      </w:r>
      <w:r>
        <w:rPr>
          <w:rStyle w:val="FootnoteCharacters"/>
          <w:rStyle w:val="FootnoteAnchor"/>
          <w:rFonts w:cs="Book Antiqua" w:ascii="Book Antiqua" w:hAnsi="Book Antiqua"/>
          <w:sz w:val="22"/>
          <w:szCs w:val="22"/>
          <w:lang w:val="sr-Latn-CS"/>
        </w:rPr>
        <w:footnoteReference w:id="2"/>
      </w:r>
      <w:r>
        <w:rPr>
          <w:rFonts w:cs="Book Antiqua" w:ascii="Book Antiqua" w:hAnsi="Book Antiqua"/>
          <w:sz w:val="22"/>
          <w:szCs w:val="22"/>
          <w:lang w:val="sr-Latn-CS"/>
        </w:rPr>
        <w:t xml:space="preserve"> </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Pravo na izražavanje sopstvenog mišljenja (član 12)</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pPr>
      <w:r>
        <w:rPr>
          <w:rFonts w:cs="Book Antiqua" w:ascii="Book Antiqua" w:hAnsi="Book Antiqua"/>
          <w:sz w:val="22"/>
          <w:szCs w:val="22"/>
          <w:lang w:val="sr-Latn-CS"/>
        </w:rPr>
        <w:t>12. Pravo deteta da slobodno izrazi sopstveno mšljenje o svim pitanjima koja ga se tiču treba da bude u potpunosti poštovano i premenjivano u svim fazama procesa maloletničkog pravosuđa (vidi članove 43-45 u daljem tekstu). Komitet konstatuje da glasovi dece uključene u sistem maloletničkog pravosuđa sve jače deluju na uvođenje poboljšanja i reformi, kao  i na ostvarivanje njihovih prava.</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Dostojanstvo (član 40(1))</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pPr>
      <w:r>
        <w:rPr>
          <w:rFonts w:cs="Book Antiqua" w:ascii="Book Antiqua" w:hAnsi="Book Antiqua"/>
          <w:sz w:val="22"/>
          <w:szCs w:val="22"/>
          <w:lang w:val="sr-Latn-CS"/>
        </w:rPr>
        <w:t>13. KPD utvrđuje set osnovnih principa za postupanje koje treba prilagoditi deci u sukobu sa zakonom:</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1"/>
        </w:numPr>
        <w:jc w:val="both"/>
        <w:rPr>
          <w:rFonts w:ascii="Book Antiqua" w:hAnsi="Book Antiqua" w:cs="Book Antiqua"/>
          <w:sz w:val="22"/>
          <w:szCs w:val="22"/>
          <w:lang w:val="sr-Latn-CS"/>
        </w:rPr>
      </w:pPr>
      <w:r>
        <w:rPr>
          <w:rFonts w:cs="Book Antiqua" w:ascii="Book Antiqua" w:hAnsi="Book Antiqua"/>
          <w:i/>
          <w:sz w:val="22"/>
          <w:szCs w:val="22"/>
          <w:lang w:val="sr-Latn-CS"/>
        </w:rPr>
        <w:t>Postupanje na način koji uvažava osećanje dostojanstva i vrednosti deteta</w:t>
      </w:r>
      <w:r>
        <w:rPr>
          <w:rFonts w:cs="Book Antiqua" w:ascii="Book Antiqua" w:hAnsi="Book Antiqua"/>
          <w:sz w:val="22"/>
          <w:szCs w:val="22"/>
          <w:lang w:val="sr-Latn-CS"/>
        </w:rPr>
        <w:t>. Ovaj princip se oslanja na osnovno ljudsko pravo navedenu u članu 1 Osnovne deklaracije o ljudskim pravima, koji kaže da je svako ljludsko biće rođeno slobodno i jednako u dostajnstvu i pravima. Ovo pravo na dostajanstvo i vrednost, stečeno rođenjem, na koje se izričito referiše preambula KPD, mora biti poštovano i zaštićeno tokom čitavog procesa postupanja sa decom, od prvog kontakta sa organima za primenu zakona pa sve do sprovođenje svih mera za postupanje sa detetom.</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1"/>
        </w:numPr>
        <w:jc w:val="both"/>
        <w:rPr>
          <w:rFonts w:ascii="Book Antiqua" w:hAnsi="Book Antiqua" w:cs="Book Antiqua"/>
          <w:sz w:val="22"/>
          <w:szCs w:val="22"/>
          <w:lang w:val="sr-Latn-CS"/>
        </w:rPr>
      </w:pPr>
      <w:r>
        <w:rPr>
          <w:rFonts w:cs="Book Antiqua" w:ascii="Book Antiqua" w:hAnsi="Book Antiqua"/>
          <w:i/>
          <w:sz w:val="22"/>
          <w:szCs w:val="22"/>
          <w:lang w:val="sr-Latn-CS"/>
        </w:rPr>
        <w:t>Postupanje koje kod deteta jača poštovanje prava čoveka  i sloboda drugih</w:t>
      </w:r>
      <w:r>
        <w:rPr>
          <w:rFonts w:cs="Book Antiqua" w:ascii="Book Antiqua" w:hAnsi="Book Antiqua"/>
          <w:sz w:val="22"/>
          <w:szCs w:val="22"/>
          <w:lang w:val="sr-Latn-CS"/>
        </w:rPr>
        <w:t>. Ovaj princip je u skladu sa navodima iz preambule da dete treba vaspitavati u duhu ideala proklamovanih Poveljom Ujedinjenih nacija. To takođe znači da u okviru sistema maloletničkog pravosuđa, postupanje sa decom i njihovo vaspitanje treba da bude usmereno na razvoj poštovanja ljudskih prava i sloboda (član 29(1)(b) KPD  i opšti komentar br. 1 o ciljevima obrazovanja).  Očigledno je da ovaj princip maloletničkog pravosuđa zahteva puno poštvanje i primenu garancija za pošteno suđenje  o čemu govori član 40 (2) (vidi paragraf 40-67 u daljem tekstu).  Ako glavni akteri u maloletničkom pravosuđu, kao što su policajci, tužilaštvo, sudije i socijalni radnici u potpunosti ne poštuju i štite ove garancije, kako mogu očekivati da će deca, imajući tako loše primere, poštovati prava čoveka i osnovne slobode drugih?</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1"/>
        </w:numPr>
        <w:jc w:val="both"/>
        <w:rPr>
          <w:rFonts w:ascii="Book Antiqua" w:hAnsi="Book Antiqua" w:cs="Book Antiqua"/>
          <w:sz w:val="22"/>
          <w:szCs w:val="22"/>
          <w:lang w:val="sr-Latn-CS"/>
        </w:rPr>
      </w:pPr>
      <w:r>
        <w:rPr>
          <w:rFonts w:cs="Book Antiqua" w:ascii="Book Antiqua" w:hAnsi="Book Antiqua"/>
          <w:i/>
          <w:sz w:val="22"/>
          <w:szCs w:val="22"/>
          <w:lang w:val="sr-Latn-CS"/>
        </w:rPr>
        <w:t>Postupanje koje vodi računa o  uzrastu deteta i podstiče njegovu reintegraciju, kao i preuzimanje konsturktivne uloge u društvu</w:t>
      </w:r>
      <w:r>
        <w:rPr>
          <w:rFonts w:cs="Book Antiqua" w:ascii="Book Antiqua" w:hAnsi="Book Antiqua"/>
          <w:sz w:val="22"/>
          <w:szCs w:val="22"/>
          <w:lang w:val="sr-Latn-CS"/>
        </w:rPr>
        <w:t>. Ovaj princip se mora primenjivati, pratiti i poštovati u toku celokupnog procesa postupanja sa detetom, od prvog kontakta sa organima za zaštitu zakona  do primene svih mera za postupanje sa detetom. To zahteva da svi ljudi u sistemu maloletničkog pravosuđa treba da poseduju znanja o razvoju deteta, o dinamici stalnog razvoja dece, šta je to odgovara njihovoj dobrobiti i koji oblici nasilja nad decom se koriste.</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1"/>
        </w:numPr>
        <w:jc w:val="both"/>
        <w:rPr/>
      </w:pPr>
      <w:r>
        <w:rPr>
          <w:rFonts w:cs="Book Antiqua" w:ascii="Book Antiqua" w:hAnsi="Book Antiqua"/>
          <w:i/>
          <w:sz w:val="22"/>
          <w:szCs w:val="22"/>
          <w:lang w:val="sr-Latn-CS"/>
        </w:rPr>
        <w:t>Poštovanje dostajanstva deteta zahteva da svi oblici nasilja u postupanju sa decom u sukobu sa zakonom moraju biti zabranjeni i sprečeni</w:t>
      </w:r>
      <w:r>
        <w:rPr>
          <w:rFonts w:cs="Book Antiqua" w:ascii="Book Antiqua" w:hAnsi="Book Antiqua"/>
          <w:sz w:val="22"/>
          <w:szCs w:val="22"/>
          <w:lang w:val="sr-Latn-CS"/>
        </w:rPr>
        <w:t xml:space="preserve">. Izveštaji koji stižu Komitetu pokazuju da nasilja ima u svim fazama postupka maloletničkog pravosuđa, od prvog kontakta sa policijom, tokom pritvora u pretkrivičnom postupku i tokom boravka i tretmana u drugim objektima za decu lišenu slpobode.  Komitet zahteva od zemalja članica da preduzmu efikasne mere na sprečavanju ovakvog nasilja, da rade na tome da počinioci budu privedeni pravdi, kao i da efikasno izveštavaju o preporukuma datim u izveštaju  o Studiji Ujedinjenih nacija o nasilju nad decom koja je predstavljena Generalnoj skupštini oktobra meseca 2006. godine (A/61/299). </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14. Komitet priznaje da je očuvanje javne bezbednosti legitiman cilj pravosudnog sistema. Međutim, Komitet je mišljenja da se ovaj cilj može na najbolji način ostvariti punim poštovanjem i primenom vodećih i sveobuhvatnih principa maloletničkog pravosuđa sadržanih u KPD.</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IV</w:t>
        <w:tab/>
        <w:t xml:space="preserve">MALOLETNIČKO PRAVOSUĐE:  OSNOVNI ELEMENTI </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ab/>
        <w:t>SVEOBUHVATNE POLITIKE</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15. Sveobuhvatna politika maloletničkog pravosuđa mora da sadrži sledeće elemente: prevencija maloletničke delinkvencije; intervencije bez pribegavanja sudskim postupcima i intervencije u kontekstu sudskih postupaka; minimalni uzrast za krvičnu odgovornost i gornje starosne granice u maloletničkom pravosuđu; garancije za pošteno suđenje; i lišavanje slobode,  uključujući pritvor u istražnom postupku i izricanje zatvorske kazne nakon suđenja.</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3"/>
        </w:numPr>
        <w:jc w:val="both"/>
        <w:rPr>
          <w:rFonts w:ascii="Book Antiqua" w:hAnsi="Book Antiqua" w:cs="Book Antiqua"/>
          <w:b/>
          <w:b/>
          <w:sz w:val="22"/>
          <w:szCs w:val="22"/>
          <w:lang w:val="sr-Latn-CS"/>
        </w:rPr>
      </w:pPr>
      <w:r>
        <w:rPr>
          <w:rFonts w:cs="Book Antiqua" w:ascii="Book Antiqua" w:hAnsi="Book Antiqua"/>
          <w:b/>
          <w:sz w:val="22"/>
          <w:szCs w:val="22"/>
          <w:lang w:val="sr-Latn-CS"/>
        </w:rPr>
        <w:t>Prevencija maloletničke delinkvencije</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pPr>
      <w:r>
        <w:rPr>
          <w:rFonts w:cs="Book Antiqua" w:ascii="Book Antiqua" w:hAnsi="Book Antiqua"/>
          <w:sz w:val="22"/>
          <w:szCs w:val="22"/>
          <w:lang w:val="sr-Latn-CS"/>
        </w:rPr>
        <w:t>16. Jedan od najvažnijih ciljeva primene KPD-a je podsticanje punog i skladnog razvoja ličnosti deteta, njegovih sklonosti i mentalnih i fizičkih sposobnosti (preambula i članovi 6 i 29).  Dete treba pripremiti da živi kao pojedinac sposoban da vodi odgovoran život u slobodnom društvu (preambula i članovi 6 i 29), u kome može da preuzme konstruktivnu ulogu u smislu poštovanja prava čoveka i osnovnih sloboda (članovi 29 i 40).  U tom smislu, roditelji su dužni da, na način koji odgovara razvojnim sposobnostima deteta, daju detetu odgovarajuća uputstva i smernice za ostvarivanje njegovih/njenih prava navedenih u Konvenciji. U svetlu ovih i drugih odredaba KPD, jasno je da nije u najboljem interesu deteta da odrasta u okolnostima koje mogu prouzrokovati povećani ili ozbiljan rizik da se ono prepusti kriminalu. Potrebno je preduzeti razne mere kako bi se omogućila puna i jednaka primena prava na adekvatan životni standard (član 27), na najviši mogući standard zdravlja i dostupnost zdravstvene zaštite (član 24), na obrazovanje (članovi 28 i 29), na zaštitu od svih vidova fizičkog ili psihičkog nasilja, povređivanja ili zloupotreba (član 19), i od ekonomskog i seksualnog iskorišćavanja (članovi 32 i 34), kao i na ostale odgovarajuće službe za staranje o deci i njihovu zaštitu.</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17. Kako je gore navedeno, maloletničko pravosuđe koje ne sadrži paket mera za sprečavanje maloletničke delinkvencije ima ozbiljne nedostatke. Države potpisnice bi trebalo u svoje sveobuhvatne nacionalne politike maloletničkog pravosuđa da ugrade kompletne Smernice Ujedinjenih nacija za prevenciju maloletničke delinkvencije (Rijadske smernice) usvojene rezolucijom Generalne skupštine br. 45/112 od 14. decembra 1990.</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18.  Komitet u potpunosti podržava Rijadske smernice i saglasan je sa tim da naglasak treba staviti na politiku prevencije koja omogućava uspešnu socijalizaciju i integraciju sve dece, posebno uz pomoć porodice, društvene zajednice, vršnjačkih grupa, stručnog osposobljavanja, radne sredine, i dobrovoljnih organizacija.  To, pored ostalog, znači da programe prevencije treba usmeriti na pružanje podrške posebno osetljivim porodicama, kroz uključivanje škola u podučavanju osnovnim vrednostima (uključujući informacije o zakonskim pravima i obavezama dece i roditelja) i posebne brige i pažnje za mlade u riziku. U tom smislu bi takođe trebalo obratiti posebnu pažnju na decu koja beže iz škole ili iz nekog drugog razloga na završe školovanje. Preporučuje se podrška vršnjačkih grupa i što veće uključivanje roditelja. Isto tako, države potpisnice bi trebalo da formiraju službe i izrade programe na nivou društvene zajednice  koji odgovaraju posebnim potrebama, problemima, brigama i interesima dece, posebno dece koja se vraćaju kriminalu, kao i da za njihove porodice obezbede odgovarajuću pravnu zaštitu i savetovanje.</w:t>
      </w:r>
    </w:p>
    <w:p>
      <w:pPr>
        <w:pStyle w:val="Normal"/>
        <w:jc w:val="both"/>
        <w:rPr>
          <w:rFonts w:ascii="Book Antiqua" w:hAnsi="Book Antiqua" w:cs="Book Antiqua"/>
          <w:sz w:val="22"/>
          <w:szCs w:val="22"/>
          <w:lang w:val="sr-Latn-CS"/>
        </w:rPr>
      </w:pPr>
      <w:r>
        <w:rPr>
          <w:rFonts w:eastAsia="Book Antiqua" w:cs="Book Antiqua" w:ascii="Book Antiqua" w:hAnsi="Book Antiqua"/>
          <w:sz w:val="22"/>
          <w:szCs w:val="22"/>
          <w:lang w:val="sr-Latn-CS"/>
        </w:rPr>
        <w:t xml:space="preserve"> </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19. Članovi 18 i 27 potvrđuju značaj odgovornosti roditelja u vaspitavanju svoje dece, dok KPD istovremeno traži od država potpisnica da za roditelje (ili staratelje) obezbede potrebnu pomoć u vršenju njihovih roditeljskih dužnosti. Mere pomoći ne bi trebalo usmeriti samo na prevenciju negativnih situacija, već takođe, i još više, na unapređenje društvenog potencijala roditelja. Postoji obilje informacija o programima prevencije na bazi doma i porodice, kao što su obučavanje roditelja, programi za poboljšanje interakcije roditelja i dece i programi sa kućnim posetama, koji mogu započeti u veoma ranom uzrastu deteta. Isto tako se pokazalo da boravak dece u obdaništima  utiče na smanjenje stope budućeg nasilja i kriminala. Na nivou društvene zajednice, pozitivne rezultate su ostvarili programi kao što su Zajednice koje brinu (Communities that Care – CTC), koji predstavljaju strategiju za prevenciju usmerenu na rizik.</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20. Države potpisnice treba da daju punu podršku i unaprede uključivanje dece u skladu sa članom 12 KPC, a takođe i roditelja, vodećih predstavnika drušvene zajednice i ostaljih ključnih aktera (napr. predstavnika NVO, socijalnih radnika) u razvoj i sprovođenje preventivnih programa.  Kvalitet tog angažovanja predstavlja ključni faktor za uspeh ovih programa.</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21. Komitet preporučuje državama potpisnicama da u naporima da izrade efikasne preventivne programe traže pomoć i savet od Međuagencijskog panela za maloletničko pravosuđe.</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3"/>
        </w:numPr>
        <w:jc w:val="both"/>
        <w:rPr>
          <w:rFonts w:ascii="Book Antiqua" w:hAnsi="Book Antiqua" w:cs="Book Antiqua"/>
          <w:b/>
          <w:b/>
          <w:sz w:val="22"/>
          <w:szCs w:val="22"/>
          <w:lang w:val="sr-Latn-CS"/>
        </w:rPr>
      </w:pPr>
      <w:r>
        <w:rPr>
          <w:rFonts w:cs="Book Antiqua" w:ascii="Book Antiqua" w:hAnsi="Book Antiqua"/>
          <w:b/>
          <w:sz w:val="22"/>
          <w:szCs w:val="22"/>
          <w:lang w:val="sr-Latn-CS"/>
        </w:rPr>
        <w:t>Intervencije/diverzioni programi (takođe vidi odeljak E u daljem tekstu)</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22. Organi vlasti  mogu da primenjuju dve vrste intervencije u radu sa decom za koju se navodi, koja su optužena ili za koju je utvrđeno da su prekršila krivični zakon: mere bez pribegavanja sudskom postupku i mere u kontekstu sudskog  postupka. Komitet podseća države potpisnice da pri tom moraju obratiti  maksimalnu pažnju i obezbediti da se ljudska prava dece i mere pravne zaštite u potpunosti poštuju i čuvaju.</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pPr>
      <w:r>
        <w:rPr>
          <w:rFonts w:cs="Book Antiqua" w:ascii="Book Antiqua" w:hAnsi="Book Antiqua"/>
          <w:sz w:val="22"/>
          <w:szCs w:val="22"/>
          <w:lang w:val="sr-Latn-CS"/>
        </w:rPr>
        <w:t>23. Deca u sukobu sa zakonom, uključujući povratnike, imaju pravo da se sa njima postupa na način koji doprionosi njihovoj renitegraciji, kao i preuzimanju konstruktivne uloge u drštvu od strane deteta (član 40(1) KPD). Hapšenje, pritvor ili zatvaranje deteta se može koristiti samo kao poslednja mera (član 37(b)). Iz tog razloga je neophodno – u sklopu sveobuhvatne politike maloletničkog pravosuđa – razviti i sprovoditi široki spektar mera  kao bi se osiguralo da se sa decom postupa na način koji odgovora njihovom dobru i koji je proporcionalan okolnostima i učinjenom delu. Ove mere treba da uključe staranje, savetovanje i nadzor, pravno zastupanje, uslovno kažnjavanje, starateljstvo, programe za školovanje i stručno osposobljavanje i druge mere koje su alternativa institucionalnom staranju (Član 40(4)).</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Intervencije bez pribegavanja sudskom postupku</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 xml:space="preserve">24. Prema članu 40(3) KPD, države potpisnice će nastojati da unaprede mere za postupanje sa decom za koju se navodi, koja su optužena ili za koju je utvrđeno da su prekršila krivični zakon, bez pribegavanja sudskom postupku, kad god je to primereno ili poželjno. Imajući u vidu da većina mladih prestupnika počini samo sitniji prestup, čitav niz mera, u koje spadaju isključivanje iz krivičnog sudskog postupka za maloletnike i upućivanje na alternativne (društvene) službe (tj. diverzione mere), trebalo bi da bude dobro ustanovljena praksa koja može i treba da se primenjuje u većini slučajeva. </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25. Komitet smatra da države potpisnice imaju obavezu da promovišu mere postupanja sa decom u sukobu sa zakonom bez pribegavanja sudskom postupku, koje se primenjuju, a svakako nisu ograničene na decu koja učine sitnije prestupe, kao što je krađa u prodavnici ili drugi imovinski prekršaji sa ograničenom štetom, kao i na decu koja su prvi put počinila neko delo. Statistike u mnogim zemljama govore da najveći broj, a često većina prestupa koju učine deca spada u ove kategorije. To je u skladu sa principima navedenim u članu 40(1) KPD da se u ovakvim slučajevima ne pribegava sudskim postupcima prema krivičnom zakonu. Osim što je time izbegnuta stigmatizacija, ovaj pristup daje dobre rezultate kod dece i u interesu je javne bezbednosti, a pokazao se i kao efikasniji.</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26. Države potpisnice treba da preduzmu mere da postupanje sa decom u sukobu sa zakonom bez pribegavanja sudskim postupcima postane sastavni deo njihovih sistema maloletničkog pravosuđa, kao  i da pri tom osiguraju da ljudska prava i pravna zaštita dece  budu u potpunosti poštovana i zaštićena(član 40(3)(b).</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pPr>
      <w:r>
        <w:rPr>
          <w:rFonts w:cs="Book Antiqua" w:ascii="Book Antiqua" w:hAnsi="Book Antiqua"/>
          <w:sz w:val="22"/>
          <w:szCs w:val="22"/>
          <w:lang w:val="sr-Latn-CS"/>
        </w:rPr>
        <w:t>27. Državama potpisnicama se prepušta diskreciono pravo da odluče o samoj prirodi i sadržaju mera za postupanje sa decom u sukobu sa zakonom bez pribegavanja sudskom postupku, kao i da preduzmu potrebne  zakonodavne i druge mere za njihovo sprovođenje. Nezavisno od toga, na bazi podataka iz izveštaja nekih država potpisnica, jasno se vidi da su izrađeni raznovrsni programi na bazi društvene zajednice, kao što su socijalne službe, nadzor i savetovanje, napr. od strane socijalnih radnika i socijalnih radnika zaduženih za nadzor dece na uslovnom otpustu, savetovanje u porodici i druge forme restorativnog pravosuđa, uključujući obeštećenje i nadoknadu štete žrtvama. Ostale države potpisnice bi trebalo da koriste iskustva ovih članica. Što se tiče poštovanja ljudskih prava i mera pravne zaštite, Komitet upućuje na odgovarajuće delove člana 40 KPD i naglašava sledeće:</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1"/>
        </w:numPr>
        <w:jc w:val="both"/>
        <w:rPr>
          <w:rFonts w:ascii="Book Antiqua" w:hAnsi="Book Antiqua" w:cs="Book Antiqua"/>
          <w:sz w:val="22"/>
          <w:szCs w:val="22"/>
          <w:lang w:val="sr-Latn-CS"/>
        </w:rPr>
      </w:pPr>
      <w:r>
        <w:rPr>
          <w:rFonts w:cs="Book Antiqua" w:ascii="Book Antiqua" w:hAnsi="Book Antiqua"/>
          <w:sz w:val="22"/>
          <w:szCs w:val="22"/>
          <w:lang w:val="sr-Latn-CS"/>
        </w:rPr>
        <w:t>Diverzione mere (tj. mere za postupanje sa decom za koju se navodi, koja su optužena ili za koju je utvrđeno da su prekršili krivični zakon, bez pribegavanja sudskom postupku) bi trebalo koristiti samo uz obavezan dokaz da je dete učinilo navedeno delo, da je ono slobodno i svojevoljno priznalo odgovornost, i da za to priznanje nije korišćeno zastrašivanje ili pritisak, i konačno da se ono neće upotrebiti protiv njega u bilo kom narednom sudskom postupku;</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1"/>
        </w:numPr>
        <w:jc w:val="both"/>
        <w:rPr/>
      </w:pPr>
      <w:r>
        <w:rPr>
          <w:rFonts w:cs="Book Antiqua" w:ascii="Book Antiqua" w:hAnsi="Book Antiqua"/>
          <w:sz w:val="22"/>
          <w:szCs w:val="22"/>
          <w:lang w:val="sr-Latn-CS"/>
        </w:rPr>
        <w:t>Dete mora slobodno i svojevoljno da da pismeni pristanak na primenu diverzionih mera, zasnovan na adekvatnim i detaljnim podacima o prirodi, sadržaju i trajanju mere, kao i o posledicima neuspeha saradnje, sprovođenja i okončanja mere. U smislu većeg uključivanja roditelja, države potpisnice mogu takođe da razmotre mogućnost zahteva za pristanak roditelja, a posebno kada se radi o deci mlađoj od 16 godina;</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1"/>
        </w:numPr>
        <w:jc w:val="both"/>
        <w:rPr>
          <w:rFonts w:ascii="Book Antiqua" w:hAnsi="Book Antiqua" w:cs="Book Antiqua"/>
          <w:sz w:val="22"/>
          <w:szCs w:val="22"/>
          <w:lang w:val="sr-Latn-CS"/>
        </w:rPr>
      </w:pPr>
      <w:r>
        <w:rPr>
          <w:rFonts w:cs="Book Antiqua" w:ascii="Book Antiqua" w:hAnsi="Book Antiqua"/>
          <w:sz w:val="22"/>
          <w:szCs w:val="22"/>
          <w:lang w:val="sr-Latn-CS"/>
        </w:rPr>
        <w:t>Zakon mora da sadži posebne odredbe navodeći pojedinačne slučajeve u kojima je moguća primena diverzionih mera, a ovlašćenja policije, tužilaca i/ili drugih organa koji će donositi odluke u ovom smislu treba regulisati i preispitati, posebno kako bi se deca zaštitila od diskriminacije;</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1"/>
        </w:numPr>
        <w:jc w:val="both"/>
        <w:rPr>
          <w:rFonts w:ascii="Book Antiqua" w:hAnsi="Book Antiqua" w:cs="Book Antiqua"/>
          <w:sz w:val="22"/>
          <w:szCs w:val="22"/>
          <w:lang w:val="sr-Latn-CS"/>
        </w:rPr>
      </w:pPr>
      <w:r>
        <w:rPr>
          <w:rFonts w:cs="Book Antiqua" w:ascii="Book Antiqua" w:hAnsi="Book Antiqua"/>
          <w:sz w:val="22"/>
          <w:szCs w:val="22"/>
          <w:lang w:val="sr-Latn-CS"/>
        </w:rPr>
        <w:t>Detetu treba omogućiti da traže pravnu ili drugu odgovarajuću pomoć  prilikom odlučivanja o tome koja mu od diverzionih mera koju je ponudio nadležni organ, najviše odgovara i koju bi ono želelo, kao i o mogućnosti njenog preispitivanja;</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1"/>
        </w:numPr>
        <w:jc w:val="both"/>
        <w:rPr/>
      </w:pPr>
      <w:r>
        <w:rPr>
          <w:rFonts w:cs="Book Antiqua" w:ascii="Book Antiqua" w:hAnsi="Book Antiqua"/>
          <w:sz w:val="22"/>
          <w:szCs w:val="22"/>
          <w:lang w:val="sr-Latn-CS"/>
        </w:rPr>
        <w:t xml:space="preserve">Pošto dete završi sa dvirzionom merom, slučaj bi trebalo da bude konačno i definitivno zatvoren. I mada je dozvoljeno voditi poverljivu evidenciju iz razloga adminsitracije i prikaza podataka, nju ne treba tretirati kao „krivičnu evidenciju“, a dete koje je prošlo diverzioni program se ne sme tretirati kao neko ko je ranije osuđivan. Ukoliko postoji bilo kakva evidencija o tom slučaju, pristup tim informacijama treba da bude omogućen isključivo nadležnim organima vlasti koji su ovlašćeni da rade sa decom u sukobu sa zakonom i to na ograničeni rok, napr. najviše u toku jedne godine. </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Intervencije u kontekstu sudskih postupaka</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pPr>
      <w:r>
        <w:rPr>
          <w:rFonts w:cs="Book Antiqua" w:ascii="Book Antiqua" w:hAnsi="Book Antiqua"/>
          <w:sz w:val="22"/>
          <w:szCs w:val="22"/>
          <w:lang w:val="sr-Latn-CS"/>
        </w:rPr>
        <w:t>28. Pošto nadležni organ vlasti pokrene sudski postupak (obično je to tužilaštvo), moraju se primeniti principi poštenog i pravednog suđenja (vidi odeljak D u daljem tekstu).  Sistem maloletničkog pravosuđa treba istovremeno da obezbedi veliki broj mogućnosti za postupanje sa decom u sukobu sa zakonom primenom društveno-vaspitnih mera, kao i da strogo ograniči primenu lišavanja slobode, a posebno pritvor u pretkrivičnom postupku, koji treba da bude poslednja moguća mera. U fazi odlučivanja u postupku, lišavanje slobode se mora koristiti kao poslednja moguća mera i u najkraćem odgovarajućem periodu (član 37(b). To znači da bi države članice trebalo da imaju dobro obučenu službu za socijalni rad koja će omogućiti maksimalnu i efikasnu primenu mera kao što su nalozi za savetovanje i nadzor, socijalni rad, društveni nadzor ili dnevne centre za prijavljivanje, kao i mogućnost ranijeg otpusta iz pritvora.</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u w:val="single"/>
          <w:lang w:val="sr-Latn-CS"/>
        </w:rPr>
      </w:pPr>
      <w:r>
        <w:rPr>
          <w:rFonts w:cs="Book Antiqua" w:ascii="Book Antiqua" w:hAnsi="Book Antiqua"/>
          <w:sz w:val="22"/>
          <w:szCs w:val="22"/>
          <w:lang w:val="sr-Latn-CS"/>
        </w:rPr>
        <w:t>29. Komitet podseća države potpisnice da u skladu sa članom 40 (1) KPD, reintegracija nalaže da se ne smeju preduzimati nikakve radnje koje bi ugrozile punu participaciju maloletnika u njegovoj sredini, kao što je stigmatizacija, društvena izolacija, ili negativan publicitet deteta. Da bi se sa detetom u sukobu sa zakonom postupalo na način koji podstiče njegovu reintegraciju neophodno je učiniti sve kako bi ono postalo kompletan, konstruktivan član svoje zajednice.</w:t>
      </w:r>
    </w:p>
    <w:p>
      <w:pPr>
        <w:pStyle w:val="Normal"/>
        <w:jc w:val="both"/>
        <w:rPr>
          <w:rFonts w:ascii="Book Antiqua" w:hAnsi="Book Antiqua" w:cs="Book Antiqua"/>
          <w:sz w:val="22"/>
          <w:szCs w:val="22"/>
          <w:u w:val="single"/>
          <w:lang w:val="sr-Latn-CS"/>
        </w:rPr>
      </w:pPr>
      <w:r>
        <w:rPr>
          <w:rFonts w:cs="Book Antiqua" w:ascii="Book Antiqua" w:hAnsi="Book Antiqua"/>
          <w:sz w:val="22"/>
          <w:szCs w:val="22"/>
          <w:u w:val="single"/>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3"/>
        </w:numPr>
        <w:jc w:val="both"/>
        <w:rPr>
          <w:rFonts w:ascii="Book Antiqua" w:hAnsi="Book Antiqua" w:cs="Book Antiqua"/>
          <w:b/>
          <w:b/>
          <w:sz w:val="22"/>
          <w:szCs w:val="22"/>
          <w:lang w:val="sr-Latn-CS"/>
        </w:rPr>
      </w:pPr>
      <w:r>
        <w:rPr>
          <w:rFonts w:cs="Book Antiqua" w:ascii="Book Antiqua" w:hAnsi="Book Antiqua"/>
          <w:b/>
          <w:sz w:val="22"/>
          <w:szCs w:val="22"/>
          <w:lang w:val="sr-Latn-CS"/>
        </w:rPr>
        <w:t>Uzrast dece u sukobu sa zakonom</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Minimalni uzrast za krivičnu odgovornost</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30. Izveštaji država potpisnica pokazuju da postoji širok dijapazon minimalnog uzrasta za krivičnu odgovornost. On se kreće od najnižeg uzrasta od 7 ili 8 godina, pa do preporučenog uzrasta za krivičnu odgovornost dece od 14 ili 16 godina. Samo kod manjeg broja država potpisnica u opticaju su dva minimalna uzrasta za krivičnu odgovornost. Deca u sukobu sa zakonom koja su u trenutku izvršenja krivičnog dela bila na donjoj starosnoj granici krivične odgovornost ili iznad te granice, a ispod gornje granice minimanlog uzrasta smatraju se krivično odgovornim samo ukoliko u tom smislu imaju neophodnu zrelost. Procenu ovakve zrelosti vrši sud/sudija, često bez zahteva za uključivanje stručnog mišljenja psihologa, zbog čega se u praksi u slučajevim teških krivičnih dela koristi donja minimalna starosna granica.  Sistem dva minimalna uzrasta ne samo da često izaziva zabunu, već je uglavnom prepušten diskreciji suda/sudije, što  može  za posledicu imati diskriminatorsku praksu. U svetlu ove široke lepeze minimalnog uzrasta za krivičnu odgovornost,  Komitet oseća potrebu da državama potpisnicama izda jasne smernice i preporuke u vezi sa minimalnim uzrastom za krivičnu odgovornost.</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31. Član 40(3) KPD zahteva od država potpisnica da pored ostalog rade na tome da se ustanovi minimalni uzrast ispod kojeg se za dete ne sme smatrati da je sposobno da prekrši krivični zakon, ali u tom smislu ne navodi određeni minimalni uzrast. Komitet shvata ovu odredbu kao obavezu država potpisnica da odrede minimalni uzrast za krivičnu odgovornost (MUKO). Ovaj najniži uzrast znači sledeće:</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1"/>
        </w:numPr>
        <w:jc w:val="both"/>
        <w:rPr>
          <w:rFonts w:ascii="Book Antiqua" w:hAnsi="Book Antiqua" w:cs="Book Antiqua"/>
          <w:sz w:val="22"/>
          <w:szCs w:val="22"/>
          <w:lang w:val="sr-Latn-CS"/>
        </w:rPr>
      </w:pPr>
      <w:r>
        <w:rPr>
          <w:rFonts w:cs="Book Antiqua" w:ascii="Book Antiqua" w:hAnsi="Book Antiqua"/>
          <w:sz w:val="22"/>
          <w:szCs w:val="22"/>
          <w:lang w:val="sr-Latn-CS"/>
        </w:rPr>
        <w:t>Dete koje učini krvično delo u dobi ispod najnižeg uzrasta ne može se smatrati odgovornim u krivičnom zakonskom postupku. Čak i (veoma) mlada deca mogu biti sposobna da prekrše krivični zakon, ali ako to učine kada su ispod MUKO, nepobitna je pretpostavka da ne mogu biti zvanično optužena i ne mogu se smatrati odgovornom u krivičnom zakonskom postupku. Prema ovoj deci se mogu primeniti posebne mere zaštite ukoliko je neophodno i u njihovom najboljem interesu;</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1"/>
        </w:numPr>
        <w:jc w:val="both"/>
        <w:rPr>
          <w:rFonts w:ascii="Book Antiqua" w:hAnsi="Book Antiqua" w:cs="Book Antiqua"/>
          <w:sz w:val="22"/>
          <w:szCs w:val="22"/>
          <w:lang w:val="sr-Latn-CS"/>
        </w:rPr>
      </w:pPr>
      <w:r>
        <w:rPr>
          <w:rFonts w:cs="Book Antiqua" w:ascii="Book Antiqua" w:hAnsi="Book Antiqua"/>
          <w:sz w:val="22"/>
          <w:szCs w:val="22"/>
          <w:lang w:val="sr-Latn-CS"/>
        </w:rPr>
        <w:t>Deca koja su u vreme izvršenja dela (ili: kada su prekršila krivični zakon) bila na MUKO ili starija, ali  mlađa od 18 godina (vidi takođe paragrafe 35-38 u daljem tekstu) mogu biti formalno optužena i na njih se mogu primeniti krivični zakonski postupci. Međutim, ovi postupci, uključujući krajnji ishod, moraju biti potpuno usaglašeni sa prinicpima i odredbama KPD, kako je objašnjeno u ovom opštem komentaru.</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pPr>
      <w:r>
        <w:rPr>
          <w:rFonts w:cs="Book Antiqua" w:ascii="Book Antiqua" w:hAnsi="Book Antiqua"/>
          <w:sz w:val="22"/>
          <w:szCs w:val="22"/>
          <w:lang w:val="sr-Latn-CS"/>
        </w:rPr>
        <w:t>32. Pravilo 4 Pekinških pravila preporučuje da se MUKO ne utvđuje na suviše niskom starosnom nivou, imajući na umu činjenice u pogledu emotivne, mentalne i intelektualne zrelosti. U skladu sa ovim pravilom Komitet je preporučio državama potpisnicama da ne utvrđuju MUKO na suviše niskom nivou i da onaj koji je trenutno nizak povećaju na međunarodno prihvatljiv nivo. Iz ovih preporuka se može zaključiti da Komitet smatra da je minimalni uzrast za krivičnu odgovornost deteta ispod 12 godina međunarodno neprihvatljiv. Države potpisnice se podstiču da povećaju svoje niske MUKO na nivo uzrasta od 12 godina, što bi bio apsolutni minimalni uzrast  i da nastave da ga povećavaju na viši nivo starosne granice.</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33. U isto vreme, Komitet apeluje na države potpisnice da ne smanjuju svoj MUKO na nivo od 12 godina. Viši MUKO, na primer 14 ili 16 godina, doprinosi  stvaranju maloletničkog sistema koji u skladu sa članom 40(3) KPD postupa sa decom u sukobu sa zakonom  bez pribegavanja sudskim postupcima, uz  puno poštovanje ljudskih prava deteta i obezbeđenje pravne zaštite. U tom smislu, države potpisnice treba u svojim izveštajima Komitetu da dostave detaljne podatke o tome kako se postupa sa decom ispod MUKO koji je definisan njihovim zakonima, pošto je utvrđeno da su prekršila krivični zakon ili se pak navodi ili su optužena da su to uradila, i  koje su mere pravne zaštite  kojima se osigurava da se sa njima postupa isto tako pošteno i pravedno kao i sa decom koja su iznad MUKO.</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34. Komitet želi da izrazi svoju zabrinutost zbog prakse u kojoj su dopušteni izuzeci od MUKO, čime se dozvoljava primena niže granice minimalnog uzrasta za krivičnu odgovornost u slučajevima kada je dete, na primer, optuženo da je počinilo teško krivično delo ili kada se smatra dovoljno zrelim da bi bilo krivično odgovorno. Komitet naglašava preporuku državama potpisnicama da odrede MUKO, tako da korišćenje nižeg uzrasta  po prinicpu izuzetaka bude onemogućeno.</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35. Ukoliko ne postoje dokazi o uzrastu i nije moguće utvrditi da li je dete u MUKO uzrastu ili starije, ono se ne sme smatrati krvično odgovornim (vidi takođe paragraf 39 u daljem tekstu).</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Najviša starosna granica za maloletničko pravosuđe</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36. Komitet takođe želi da skrene pažnju državama potpisnicama na gornju starosnu granicu kod primene pravila maloletničkog pravosuđa. Ova specijalna pravila – kako u smislu posebnih proceduralnih pravila i pravila za primenu diverzionih i posebnih mera – treba primenjivati počev od MUKO ustanovlejnog u toj zemlji, na svu decu koja u vreme kada su navodno počinila prestup (ili delo kažnjivo po krivičnom zakonu) nisu još napunila 18 godina.</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pPr>
      <w:r>
        <w:rPr>
          <w:rFonts w:cs="Book Antiqua" w:ascii="Book Antiqua" w:hAnsi="Book Antiqua"/>
          <w:sz w:val="22"/>
          <w:szCs w:val="22"/>
          <w:lang w:val="sr-Latn-CS"/>
        </w:rPr>
        <w:t xml:space="preserve">37. Komitet želi da podseti države potpisnice da su one prihvatile da svako dete za koje se navodi, koje je optuženo ili za koje je utvrđeno da je prekršilo krivični zakon ima  pravo da se sa njim postupa u skladu sa odredbama člana 40 KPD. To znači da se sa svakom osobom mlađom od 18 godina u vreme kada je navodno počinjen prestup, mora postupati u skladu sa pravilima maloletničkog pravosuđa. </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38. Komitet stoga preporučuje da one zemlje potpisnice koje granicu primenjivosti svojih pravila maloletničkog pravosuđa ograničavaju na decu mlađu od 16 godina (ili mlađu) ili koja dozvoljavaju da se deca uzrasta 16 ili 17 godina po izuzetku tretiraju kao odrasli kriminalci, izmene svoje zakone kako bi obezbedile punu primenu pravila maloletničkog pravosuđa, bez diskriminacije, za sve osobe mlađe od 18 godina. Komitet sa zadovoljstvom prima k znanju da neke države potpisnice, bilo kao opšte pravilo ili kao izuzetak, dozvoljavaju primenu pravila i propisa maloletničkog pravosuđa na osobe od 18 godina i starije, obično do uzrasta od 21 godine.</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39. I konačno, Komitet želi da naglasi činjenicu da je za punu implementaciju člana 7 KPD, koji između ostalog zahteva da svako dete bude prijavljeno odmah po rođenju, od suštinske važnosti da se na ovaj ili onaj način utvrde starosne granice, što važi za sve države potpisnice. Dete bez dokaza o rođenju je naročito podložno svim vrstama zloupotreba i nepravdi  u odnosu na porodicu, posao, školovanje i rad, posebno u okviru sistema maloletničkog pravosuđa. Svako dete mora besplatno dobiti izvod iz matične knjige rođenih, kad god mu je to potrebno, da bi dokazalo svoj uzrast.  Ukoliko ne postoji dokaz o uzrastu, dete ima pravo na pouzdani lekarski ili socijalni pregled kojim se može utvrditi njegov/njen uzrast, te u slučaju sukoba nepouzdanih dokaza, dete mora imati pravo na primenu principa da u sumnji treba presuditi u korist optuženog.</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3"/>
        </w:numPr>
        <w:jc w:val="both"/>
        <w:rPr/>
      </w:pPr>
      <w:r>
        <w:rPr>
          <w:rFonts w:cs="Book Antiqua" w:ascii="Book Antiqua" w:hAnsi="Book Antiqua"/>
          <w:b/>
          <w:sz w:val="22"/>
          <w:szCs w:val="22"/>
          <w:lang w:val="sr-Latn-CS"/>
        </w:rPr>
        <w:t>Garancije za pošteno suđenje</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40. Član 40(2) KPD sadrži značajnu listu prava i garancija koje imaju za cilj da svakom detetu za koje se navodi ili je optuženo da je prekršilo krivični zakon, osiguraju pošteno suđenje i korektno postupanje. Najveći deo ovih garancija se takođe može naći u članu 14 Međunarodne konvencije o građanskim i političkih pravima (MKGPP), koje je Komitet za ljudska prava analiziralo i komentarisao u svom opštem komentaru br.13 (1984) (Pravosudna praksa) koji se trenutno revidira. Međutim, primena ovih garancija na decu ima neke specifične aspekte koji će ovde biti izloženi.  Pre toga, Komitet želi da istakne da je ključni uslov za pravilnu i efikasnu primenu ovih prava ili garancija lični kvalitet osoba koje se bave maloletničkim pravosuđem.  Obučavanje ljudi od struke, kao što su policajci, tužioci, pravni i drugi zastupnici dece, sudije, socijalni radnici, socijalni radnici za nadzor dece na uslovnom otpustu i drugi, je od suštinskog značaja i trebalo bi da se odvija na sistematski i kontinuiran način. Ovi profesionalci treba da budu dobro obavešteni  o fizičkom, psihičkom, mentalnom i društvenom razvoju deteta, a posebno adolescenata, kao i o posebnim potrebama najosetljivije dece, kao što su deca sa smetnjama u razvoju, raseljena dece, deca sa ulice, deca koja traže izbeglički status ili azil i deca koja pripadaju rasnim, etničkim, verskim, jezičkim i drugim manjinama (vidi paragrafe 6-9 gore). Obzirom lako dolazi do previda ženske dece jer predstavljaju samo malu grupu, mora se obratiti posebna pažnja na specifične potrebe ženske dece, napr. vezano za raniju zloupotrebu i posebne zdravstvene potrebe.  Stručni kadar i zaposleni treba u svim situacijama da postupaju na način koji poštuje dostojanstvo i vrednost deteta, koji kod njega podstiče poštovanje prava čoveka i osnovne slobode drugih i koji unapređuje reintegraciju deteta i njegovo preuzimanje konstruktivne uloge u društvu (član 40(1). Sve garancije navedene u članu 40(2), o kojima će ovde biti reči, predstavljaju minimalne standarde, što znači da zemlje potpisnice mogu i treba da ustanove i prate više standarde, kao napr. u oblasti pružanja pravne pomoći i uključenja deteta i njegovih roditelja u sudski postupak.</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pPr>
      <w:r>
        <w:rPr>
          <w:rFonts w:cs="Book Antiqua" w:ascii="Book Antiqua" w:hAnsi="Book Antiqua"/>
          <w:b/>
          <w:sz w:val="22"/>
          <w:szCs w:val="22"/>
          <w:lang w:val="sr-Latn-CS"/>
        </w:rPr>
        <w:t>Nema retroaktivnog maloletničkog pravosuđa (član 40(2)(a))</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41. Član 40(2)(a) KPD potvrđuje pravilo da se niko ne sme smatrati krivim za bilo koje krivično delo na bazi bilo kog dela ili propusta koji po nacionalnom ili međunarodnom pravu nije predstavljao krivično delo u vreme kada je učinjeno, takođe važi i za decu (vidi takođe član 15 MKGPP). To znači da ni jedno dete ne može biti optuženo ili osuđeno po krivičnom zakonu za dela ili propuste koji u vreme kada su počinjeni nisu bili zabranjeni nacionalnim ili međunarodnim zakonom. U svetlu činjenice da su mnoge zemlje potpisnice nedavno pojačale i/ili proširile odredbe svojih krivičnih zakona u borbi protiv terorizma, Komitet preporučuje državama članicama da osiguraju da ove promene ne dovedu do retroaktivnog ili nenamernog kažnajvanja dece. Komitet takođe želi da podseti države potpisnice na pravilo koje kaže da se ne sme odrediti teža kazna od one koja je bila primenjiva u vreme kada je krivično delo počinjeno, kao što je navedeno u članu 15 MKGPP, što se u svetlu člana 41 KPD primenjuje na decu država potpisnica MKGPP. Ni jednom detetu ne sme biti izrečena teža kazna od one koja je važila u vreme kada je ono prekršilo krivični zakon. Međutim, ukoliko se promenom zakona nakon počinjenog dela predviđa lakša kazna, onda dete treba da ima koristi od te promene.</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Pretpostavka nevinosti (član 40(2)(b)(i)</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42. Pretpostavka nevinosti je osnova u zaštiti ljudskih prava dece u sukobu sa zakonom. To znači da tužilaštvo treba da podnese teret dokazivanja optužbe(i) protiv deteta. U slučaju deteta za koje se navodi ili je optuženo da je prekršilo krivični zakon primenjuje se princip da u sumnji treba presuditi u korist optuženog i krivo je prema optužbi samo ukoliko su te optžbe dokazane bez ikakve osnovane sumnje. Dete ima pravo da se sa njim postupa u skladu sa ovom pretpostavkom i organi vlasti i ostali akteri su dužni da se uzdrže od prejudiciranja ishoda suđenja. Države potpisnice bi trebalo da pribave podatke o razvoju deteta kako bi osigurale da se pretpostavka nevinosti poštuje u praksi. Dete se može ponašati na sumnjiv način iz razloga nedovoljnog razumevanja postupka, nezrelosti, straha ili drugih razloga, ali organi vlasti ne smeju pretpostaviti da je dete krivo bez dokaza o krivici ukoliko ne postoji osnovana sumnja.</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Pravo na izražavanje sopstvenog mišljenja (član 12)</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pPr>
      <w:r>
        <w:rPr>
          <w:rFonts w:cs="Book Antiqua" w:ascii="Book Antiqua" w:hAnsi="Book Antiqua"/>
          <w:sz w:val="22"/>
          <w:szCs w:val="22"/>
          <w:lang w:val="sr-Latn-CS"/>
        </w:rPr>
        <w:t>43. Član 12(2) KPD zahteva da se detetu obezbedi mogućnost izražavanja sopstvenog mišljenja u svakom sudskom ili administrativnom postupku koje involvira dete, bilo direktno ili preko predstavnika ili odgovarajućeg organa, na način koji je u skladu sa proceduralnim pravilima nacionalnog zakona.</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44. Evidento da je za dete za koje se navodi, koje je optuženo ili je utvrđeno da je prekršilo krivični zakon, pravo da izrazi sopstveno mišljenje fundamentalno za pošteno suđenje.  Jednako je očigledno da dete ima pravo da svoje mišljenje izrazi direktno, a ne samo preko predstavnika ili odgovarajućeg organa, ukoliko je to u njegovom najboljem interesu. O ovom pravu se mora voditi računa u svim fazama postupka, počev od pretkrivičnog postupka kada dete ima pravo da se ne izjašnjava (brani se ćutanjem), kao i da bude saslušano od strane policije, tužioca i istražnog sudije. To se takođe odnosi i na faze donošenja sudske odluke i primenu izrečenih mera. Drugim rečima, detetu se mora pružiti šansa da slobodno izrazi svoje mišljenje, a tom mišljenju se treba posvetiti dužna pažnja u skladu sa godinama života i zrelošću deteta (član 12(1), u svim fazama postupka maloletničkog pravosuđa. To znači da dete, da bi uspešno participiralo u postupku, mora biti informisano ne samo o optužbama (vidi 47-48 u daljem tekstu), već i o samom postupku maloletničkog pravosuđa i mogućim merama.</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45. Dete mora dobiti mogućnost da izrazi sopstveno mišljenje o (alternativnim) merama koje mogu biti izrečene, a dužnu pažnju treba posvetiti posebnim željama ili prioritetima koje ono može imati u vezi sa tim. Navodi da je dete krvično odgovorno impliciraju da ono treba da bude sposobno i u stanju da efikasno učestvuje u donošenju odluka kada se radi o najprikladnijem odgovoru na navode da je ono prekršilo zakon (vidi član 46 u daljem tekstu). Podrazumeva se da su za donošenje odluka odgovorne sudije u postupku.  Ali postupati sa detetom kao sa pasivnim objektom znači ne uvažavati njegova prava, niti to doprinosi efikasnoj reakciji na njegovo ponašanje. Ovo se takođe odnosi na primenu izrečene mere(a). Istraživanje pokazuje da će aktivno učešće deteta u primeni ovih mera u najvećem broju slučajeva dati pozitivan rezultat.</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pPr>
      <w:r>
        <w:rPr>
          <w:rFonts w:cs="Book Antiqua" w:ascii="Book Antiqua" w:hAnsi="Book Antiqua"/>
          <w:b/>
          <w:sz w:val="22"/>
          <w:szCs w:val="22"/>
          <w:lang w:val="sr-Latn-CS"/>
        </w:rPr>
        <w:t>Pravo na delotvorno učešće u postupku (član 40(2)(b)(iv)</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46. Pošteno suđenje nalaže da dete za koje se navodi ili je otpuženo da je prekršilo krivični zakon bude u stanju da efikasno učestvuje u suđenju, te stoga treba da razume optužbu, kao i moguće posledice i kazne, ćime će se predstavnik zakona rukovoditi prilikom ispitivanja svedoka,  sticanja uvida u događaje i donošenja odgovarajuće odluke o dokazima, svedočenju i meri(ama) koje treba izreći.  Član 14 Pekinških pravila nalaže da postupak treba da se odvija u atmosferi razumevanja koja će omogućiti detetu da participira i slobodno izrazi svoje mišljenje. Uzrast i zrelost deteta mogu uticati na izmenu sudskog postupka i prakse.</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Dete treba da bude odmah i direktno obavešteno o optužbi(ama) (član 40(2)(b)(ii)</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 xml:space="preserve">47. Svako dete za koje se navodi ili je optuženo da je prekršilo krivični zakon ima pravo da bude odmah i direktno obavešteno o optužbama protiv njega. Odmah i driektno znači što je pre moguće, a to je kada tužilac ili sudija iniciraju postupak protiv deteta. Isto tako i kada nadležni organi odluče da rade na slučaju bez pribegavanja sudskom postupku, dete mora biti obavešteno o optužbi(ama) koje mogu opravdati takav pristup. Ovo je deo zahteva iz člana 40(3)(b) KPD da pravna zaštita bude u potpunosti ispoštovana. Dete treba da bude obavešteno na jeziku koje razume. Ovo može zahtevati dostavljanje informacija na stranom jeziku, a takođe i „prevod“ zvaničnog pravnog žargona,  često korišćenog u krivičnim optužbama za maloletnike, na jezik koji je razumljiv za dete. </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48. Nije dovoljno dostaviti detetu zvanični dokument, pa često može biti neophodno i usmeno objašnjenje. Organi vlasti ne treba ovo da prepuštaju roditeljima ili zakonskim starateljima ili pak pravnim ili drugim zastupnicima deteta. Organi vlasti (tj. policija, tužioci, sudije) su obavezni da obezbede da dete razume svaku optužbu protiv njega. Komitet smatra da obaveštavanje roditelja ili staraoca ne treba da bude alternativa obaveštavanju deteta. Najbolje je da i dete i roditelji ili staratelji dobiju ovo obaveštenje tako da mogu da shvate optužbu(e) i moguće posledice.</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Pravna ili druga odgovarajuća pomoć (član 40(2)(b)(ii)</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pPr>
      <w:r>
        <w:rPr>
          <w:rFonts w:cs="Book Antiqua" w:ascii="Book Antiqua" w:hAnsi="Book Antiqua"/>
          <w:sz w:val="22"/>
          <w:szCs w:val="22"/>
          <w:lang w:val="sr-Latn-CS"/>
        </w:rPr>
        <w:t>49. Detetu mora biti zagarntovana pravna ili druga odgovarajuća pomoć u pripremi i iznošenju odbrane.  KPD zahteva da se detetu obavezno obezbedi pomoć, koja ne mora uvek biti pravna, ali mora biti odgovarajuća. Državama članicama je prepušteno diskreciono pravo da odluče na koji način će se ova pomoć obezbediti ali ona treba da bude besplatna. Komitet preporučuje da države potpisnice obezbede koliko god je to moguće odgovarajuću stručnu pravnu pomoć, kao što su profesionalni advokati ili stručni saradnici.  Moguće je pružanje i druge adekvatne pomoći (napr. socijalni radnik) ali ta osoba mora imati dovoljno znanja i razumevanja za različite pravne aspekte prostupka u maloletničkom pravosuđu i mora biti obučena za rad sa decom u sukobu sa zakonom.</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50. Kako nalaže član 14(3)(b) MKGPP, dete i njegov pomoćnik moraju imati dovoljno vremena i sredstava za pripremu odbrane deteta. Komunikacija između deteta i pomoćnika treba da se odvija, bilo u pismenoj ili usmenoj formi, pod okolnostima koje obezbeđuju puno uvažavanje diskrecije, u skladu sa garancijama koje predviđa član 40(2)(b)(vii) KPD i prava deteta na zaštitu privatnosti i korespondencije (član 16 KPD). Izvestan broj država potpisnica je izrazilo rezervu u vezi sa ovom garancijom (član 40(2)(b)(ii) KPD, pretpostavljajući navodno da to zahteva isključivo obezbeđenje pravne pomoći, i to advokata. To ovde nije slučaj i takve rezerve mogu i treba da budu povučene.</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Donošenje odluke bez odlaganja i uz uključenje roditelja (član 40(2)(b)(iii)</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pPr>
      <w:r>
        <w:rPr>
          <w:rFonts w:cs="Book Antiqua" w:ascii="Book Antiqua" w:hAnsi="Book Antiqua"/>
          <w:sz w:val="22"/>
          <w:szCs w:val="22"/>
          <w:lang w:val="sr-Latn-CS"/>
        </w:rPr>
        <w:t>51. Na međunarodnom nivou postoji konsenzus da za decu u sukobu sa zakonom vreme od izvršenja dela do krajnje reakcije na ovo delo treba da bude što je moguće kraće. Što je ovaj period duži, to je verovatnije da će odgovor izgubiti svoj željeni pedagoški efekat i to će više dete biti stigmatizovano. U tom smislu, Komitet se takođe poziva na član 37(d) KPD, gde dete lišeno slobode ima pravo da odluka o učinjenom delu bude hitno doneta, kako bi moglo da uloži žalbu na zakonistost lišavanja slobode.  Izraz „hitno“ je čak i jači – što je opravdano, imajući u vidu ozbiljnost lišavanja slobode – nego izraz „bez odlaganja“ (član 40(2)(b)(iii) KPD, koji ima jače značenje od izraza „bez nepotrebnog odlaganja“ člana 14 (3)(c) MKGPP.</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52. Komitet preporučuje da države potpisnice utvrde i primenjuju vremenska ograničenja za period od izvršenja dela do okončanja policijske istrage, odluke tužioca (ili drugog nadležnog organa) da podignu optužnicu protiv deteta, i konačnog suđenja i presude suda ili drugog nadležnog sudskog organa. Ova vremenska ograničenja bi trebalo da budu kraća od onih koja važe za odrasle. U isto vreme, odluke bez odlaganja treba da budu rezultat postupka u kome se u potpunosti poštuju ljudska prava deteta i pravna zaštita. Tokom ovog postupka odlučivanja bez odlaganja, pravna ili druga odgovarajuća pomoć mora biti zastupljena. Pristustvo ove pomoći ne bi trebalo ograničiti na suđenje pred sudom ili drugim sudskim organom, već ona treba da bude zastupljena u svim drugim fazama postupka, počev od ispitivanja (saslušanja) deteta u policiji.</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53. Roditelji ili zakonski staraoci treba takođe da budu pristutni tokom postupka jer mogu da pruže detetu generalnu psihološku i emotivnu podršku. Prisustvo roditelja ne znači da oni mogu da se stave u odbranu deteta ili da se uključe u postupak donošenja odluke. Međutim, sudija ili nadležni organ vlasti imaju pravo da odluče, na zahtev deteta ili njegovog pravnog ili drugog odgovarajućeg pomoćnika, ili zbog toga što to nije u najboljem interesu deteta (član 3 KPD), da se ograniči, smanji ili isključi prisustvo roditelja iz postupka.</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54. Komitet preporučuje da države potpisnice izričito predvide zakonom maksimalno angažovanje roditelja ili zakonskih staraoca u postupku protiv deteta. Angažovanje će na generalnom planu doprineti da se na kršenje krivičnog zakona od strane deteta efikasno odgovori. Da bi se unapredilo učešće roditelja, oni moraju biti obavešteni o privođenju deteta što je pre moguće.</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55. U isto vreme, Komitet žali što u nekim zemljama postoji tendencija uvođenja kazne za roditelje za dela koja su učinila njihova deca.  Građanska odgovornost za štetu izazvanu delom koje je počinilo dete, u nekim ograničenim slučajevima, može biti odgovarajuća, posebno kada se radi o deci mlađeg uzrasta (napr.mlađa od 16 godina). Međutim, malo je verovatno da će kriminalizovanje roditelja dece u sukobu sa zakonom  doprineti tome da oni postanu aktivni partneri u reintegraciji dece u društvu.</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Dete ne treba pod prinudom da prizna sopstvenu krivicu (član 40(2)(b)(iii)</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pPr>
      <w:r>
        <w:rPr>
          <w:rFonts w:cs="Book Antiqua" w:ascii="Book Antiqua" w:hAnsi="Book Antiqua"/>
          <w:sz w:val="22"/>
          <w:szCs w:val="22"/>
          <w:lang w:val="sr-Latn-CS"/>
        </w:rPr>
        <w:t>56. U skladu sa članom 14(3)(g) MKGPP, KPD zahteva da se na dete ne vrši pritisak da da svedoči, prizna ili prihvati krivicu. Ovo u prvom redu znači – i samo po sebi se podrazumeva – da mučenje, okrutno, nečovečno ili ponižavajuće postupanje  radi priznavanja ili prihvatanja sopstvene krivice pod prinudom, predstavlja grubo kršenje prava deteta (član 37(a) KPD) i potpuno je neprihvatljivo. Takvo priznanje nikako ne može biti prihvatjivo kao dokaz (član 15 Konvencije protiv mučenja i drugih oblika okrutnog, nečovečnog li ponižavajućeg postupanja ili kažnjavanja).</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57. Postoje mnogi drugi manje nasilni načini da se dete natera ili navede da prizna krivicu ili svedoči. Izraz „primoran“ bi trebalo tumačiti u širem smislu i ne bi ga trebalo ograničavati na primenu fizičke sile ili druge vrste očiglednog kršenja ljudskih prava. Uzrast deteta, njegov razvoj, dužina saslušavanja, nerazumevanje, strah od nepoznatih posledica ili od nagoveštene mogućnosti zatvaranja mogu navesti dete da prizna ono za šta nije krivo. Ovo je još verovatnije ukoliko se detetu obećaju nagrade, kao napr: možeš da ideš  kući čim nam kažeš istinu“, ili davanje obećanja da će dobiti lakše kazne ili biti oslobođeno.</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58. Detetu koje se saslušava mora biti dostupan pravni ili drugi odgovarajući zastupnik, i ono mora biti u stanju da zahteva prisustvo roditelja tokom saslušanja. Moraju se posebno ispitati načini saslušavanja koji će obezbediti da dete svedoči dobrovoljno, a ne prisilno, uzimajući u obzir sve okolnosti,  kao i to da svedočenje bude pouzdano. Prilikom razmatranja dobrovoljnosti i pouzdanosti priznanja  ili ispovesti deteta, sud ili drugi sudski organ mora uzeti u obzir uzrast deteta, koliko dugo je bilo zatvoreno i ispitivano i da li je prisutan pravni ili neki drugi savetnik, roditelj(i) ili nezavisni predstavnik deteta. Policajci i drugi istražni organi treba da budu dobro obučeni u tome da izbegavaju tehnike saslušavanja i praksu koje za rezultat imaju prisilno ili nepouzdano priznanje ili svedočenje.</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pPr>
      <w:r>
        <w:rPr>
          <w:rFonts w:cs="Book Antiqua" w:ascii="Book Antiqua" w:hAnsi="Book Antiqua"/>
          <w:b/>
          <w:sz w:val="22"/>
          <w:szCs w:val="22"/>
          <w:lang w:val="sr-Latn-CS"/>
        </w:rPr>
        <w:t>Prisustvo i ispitivnje svedoka (član 40(2)(b)(iv)</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59. Garancija navedena u članu 40(2)(b)(iv) KPD naglašava da u maloletničkom pravosuđu treba voditi računa o principu jednakosti suprotstavljenih strana (t.j. isti uslovi za odbranu i tužilaštvo). Izraz „da se ispituje ili da budu ispitani“ se odnosi na činjenicu da postoje razlike  u pravnim sistemima, pogotovu između optužnog (akuzatornog) i istražnog (inkvizitorskiog) suđenja. U ovom drugom sistemu, optuženom se često dozvoljava da ispituje svedoke iako  on/ona retko koriste ovo pravo i prepuštaju saslušavanje svedoka advokatu ili, kada se radi o deci, drugom odgovarajućem organu. Međutim, i dalje je značajno da advokat il neki drugi predstavnik obaveste dete o mogućnosti ispitivanja svedoka, kao i o mogućnosti da mu se dozvoli da izrazi svoje mišljenje u vezi sa tim, a tom mišljenju treba posvetiti dužnu pažnju shodno uzrastu i zrelosti deteta (član 12).</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Pravo na žalbu (član 40(2)(b)(iv)</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60. Dete ima pravo da se žali na odluku kojom se proglašava krivim prema optužbi(ama) protiv njega  i na izrečene mere koje su posledica ove presude o krivici. O ovoj žalbi treba da odlučuje viši, nadležni, nezavisni i nepristrasni organ vlasti ili sudski organ, drugim rečima, organ koji ispunjava iste standarde i zahteve kao i onaj koji je obrađivao slučaj u prvom stepenu. Garancija je slična onoj navedenoj u članu 14(5) MKGPP. Ovo pravo na žalbu nije ograničeno na najteža dela.</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pPr>
      <w:r>
        <w:rPr>
          <w:rFonts w:cs="Book Antiqua" w:ascii="Book Antiqua" w:hAnsi="Book Antiqua"/>
          <w:sz w:val="22"/>
          <w:szCs w:val="22"/>
          <w:lang w:val="sr-Latn-CS"/>
        </w:rPr>
        <w:t>61. Čini se da je iz ovog razloga manji broj država potpisnica izrazilo rezerve prema ovoj odredbi kako bi se ograničilo pravo deteta da se žali na teža krvična dela i/ili kaznu zatvora. Komitet podseća države potpisnice MKGPP da slična odredba stoji u članu 14(5) istog dokumneta. U svetlu člana 41 KPD, to znači da se ovim članom svakom detetu kome se sudi obezbeđuje pravo na žalbu. Komitet preporučuje državam potpisnicama da povuku svoje rezerve na odredbu člana 40(2)(b)(v).</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Besplatna pomoć prevodioca (član 40(2)(vi)</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62. Ako dete ne može da razume ili ne govori jezik koji se koristi u sistemu maloletničkog pravosuđa, ono ima pravo na besplatnu pomoć prevodioca.  Ova pomoć ne treba da bude ograničena samo na suđenje već mora biti na raspolaganju detetu u svim  fazama postupka maloletničkog pravosuđa. Takođe je značajno da je prevodilac obučen za rad sa decom, jer upotreba i razumevanje njihovog maternjeg jezika se može razlikovati od onoga kojeg koriste odrasli.  Nedostatak znanja i/ili iskustva u tom smislu može biti prepreka da dete u potpunosti razume pitanja koja se postavljaju i može ugroziti njegovo pravo na pošteno suđenje i efikasnu participaciju. Uslov koji počinje sa „ako“, u slučaju da dete ne može da razume ili govori jezik koji se koristi“, znači da napr. dete stranog porekla ili drugog naroda, koje – osim svog maternjeg jezika – razume i govori zvanični jezik, ne mora da ima besplatnu pomoć prevodioca.</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pPr>
      <w:r>
        <w:rPr>
          <w:rFonts w:cs="Book Antiqua" w:ascii="Book Antiqua" w:hAnsi="Book Antiqua"/>
          <w:sz w:val="22"/>
          <w:szCs w:val="22"/>
          <w:lang w:val="sr-Latn-CS"/>
        </w:rPr>
        <w:t>63. Komitet takođe želi da skrene pažnju državama potpisnicama na decu sa oštećenim sluhom ili drugim smetnjama u razvoju. U duhu člana 40(2)(vi) i u skladu sa posebnim merama zaštite za decu za smetnjama u razvoju iz člana 23, Komitet preporučuje državama potpisnicama da deci sa oštećenim sluhom ili drugim smetnjama u razvoju obezbede adekvatnu i efikasnu pomoć dobro obučenih stručnjaka, napr. u govoru za gluvoneme, ukoliko su oni predmet postupka u maloletničkom pravosuđu (u ovom kontekstu vidi takođe opšti komentar br.9 (prava dece sa smetnjama u razvoju) Komiteta za prava deteta.</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Puno poštovanje privatnosti (član 16 i 40(2)(b)(vii)</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64. Pravo deteta na poštovanje privatnosti u svim fazama postupka je odraz prava na zaštitu privatnosti sadržanog u članu 16 KPD. „Sve faze postupka“ obuhvata vreme od prvog kontakta sa organima za sprovođenje zakona (napr. zahtev za davanje podataka i identifikaciju) pa sve do konačne odluke nadležnog organa vlasti ili izlaska iz režima nadzora, staranja ili lišavanja slobode.  U kontekstu koji se ovde obrađuje, to znači da treba izbeći štetu koju izaziva neprimereno objavljivanje u javnosti ili postupak etiketiranja. Nije dozvoljeno objavljivanje bilo kakvih podataka kojima se maloletni počinilac može identifikovati, iz razloga stigmatizacije, kao i zbog toga što to može uticati na dostupnost školovanju, zapošljavanju ili na bezbednost deteta.  To znači da organ vlasti treba  da bude veoma oprezan kod davanja izjava za medije u vezi sa prestupima za koje se navodi da su ih počinila deca i da ih ograniče na samo izuzetne slučajeve. Oni moraju preduzeti mere garancije da deca ne budu identifikovana u ovim informacijama za štampu.  Novinari koji prekrše pravo na privatnost deteta u sukobu sa zakonom treba da budu kažnjeni disciplinski, a kada je to neophodno (napr. ako se to ponovi) treba primeniti i krivične zakonske sankcije.</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 xml:space="preserve">65. U cilju zaštite privatnosti deteta, mnoge države potpisnice imaju pravilo – uz moguće povremene izuzetke – da suđenje ili druga saslušanja deteta optuženog za kršenje krivičnog zakona treba da se odvijaju iza zatvorenih vrata. Pravilo dozvoljava prisustvo eksperata i drugih stručnjaka uz posebnu dozvolu suda. Otvorena suđenja u maloletničkom pravosuđu treba da budu moguća  u strogo definisanim slučajevima i po pismenoj odluci suda. Na takvu odluku dete treba da ima pravo žalbe. </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66. Komitet preporučuje da sve države potpisnice uvedu pravilo da se sudska i druga saslušanja deteta u sukobu sa zakonom održavaju  bez prisustva javnosti.  Izuzeci od ovog pravila treba da budu vrlo ograničeni i precizno definisani zakonom.  Presuda/odluka suda treba da bude objavljena na otvorenoj sednici suda na način koji ne otkriva identitet deteta. Pravo na privatnost (član 16) zahteva od svih stručnih ljudi koji se bave primenom mera donetih od strane suda iil nekog drugog nadležnog organa, da u svojim kontaktima sa javnošću zadrže sve informacije koje mogu dovesti do identifikacije deteta. Šta više, pravo na privatnost takođe znači da evidenciju o maloletnim prestupnicima treba čuvati kao strogo poverljivu i zatvorenu za treća lica, osim za one koji su direktno uključeni u istragu i suđenje i donošenje odluke o tom slučaju. U smislu izbegavanja stigmatizacije i/ili osude unapred, evidencije o maloletnim prestupnicima ne bi trebalo koristiti u postupcima za odrasle i naknadnim slučajevima koji se odnose na istog počinioca (vidi Pekinška pravila, pravilo 21.1 i 21.2) ili da bi se pojačala buduća kazna.</w:t>
      </w:r>
    </w:p>
    <w:p>
      <w:pPr>
        <w:pStyle w:val="Normal"/>
        <w:jc w:val="both"/>
        <w:rPr>
          <w:rFonts w:ascii="Book Antiqua" w:hAnsi="Book Antiqua" w:cs="Book Antiqua"/>
          <w:sz w:val="22"/>
          <w:szCs w:val="22"/>
          <w:lang w:val="sr-Latn-CS"/>
        </w:rPr>
      </w:pPr>
      <w:r>
        <w:rPr>
          <w:rFonts w:eastAsia="Book Antiqua" w:cs="Book Antiqua" w:ascii="Book Antiqua" w:hAnsi="Book Antiqua"/>
          <w:sz w:val="22"/>
          <w:szCs w:val="22"/>
          <w:lang w:val="sr-Latn-CS"/>
        </w:rPr>
        <w:t xml:space="preserve"> </w:t>
      </w:r>
    </w:p>
    <w:p>
      <w:pPr>
        <w:pStyle w:val="Normal"/>
        <w:jc w:val="both"/>
        <w:rPr/>
      </w:pPr>
      <w:r>
        <w:rPr>
          <w:rFonts w:cs="Book Antiqua" w:ascii="Book Antiqua" w:hAnsi="Book Antiqua"/>
          <w:sz w:val="22"/>
          <w:szCs w:val="22"/>
          <w:lang w:val="sr-Latn-CS"/>
        </w:rPr>
        <w:t>67. Komitet takođe preporučuje da države potpisnice uvedu pravila koja bi omogućila automatsko brisanje iz krivične evidencije imena deteta koje je počinilo prestup, pošto napuni 18 godina, ili za neka ograničena, teška krivična dela gde je brisanje moguće na zahtev deteta; ukoliko je potrebno pod određenim uslovima (napr. da nije učinilo prestup u roku od dve godine od poslednje presude).</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3"/>
        </w:numPr>
        <w:jc w:val="both"/>
        <w:rPr>
          <w:rFonts w:ascii="Book Antiqua" w:hAnsi="Book Antiqua" w:cs="Book Antiqua"/>
          <w:b/>
          <w:b/>
          <w:sz w:val="22"/>
          <w:szCs w:val="22"/>
          <w:lang w:val="sr-Latn-CS"/>
        </w:rPr>
      </w:pPr>
      <w:r>
        <w:rPr>
          <w:rFonts w:cs="Book Antiqua" w:ascii="Book Antiqua" w:hAnsi="Book Antiqua"/>
          <w:b/>
          <w:sz w:val="22"/>
          <w:szCs w:val="22"/>
          <w:lang w:val="sr-Latn-CS"/>
        </w:rPr>
        <w:t>Mere (vidi takođe poglavlje IV, odeljak B u gornjem tekstu)</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Alternativne mere u pretkrivičnom postupku</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68. Odluka da se pokrene formalni krivični postupak ne mora obavezno za znači da se ovaj postupak za dete mora i završiti formalnom sudskom presudom.  U skladu sa primedbama datim gore u odeljku B, Komitet želi da naglasi da nadležni organi vlasti – u većini država javno tužilaštvo – treba stalno da ispituju mogućnosti primene mera koje su alternativa sudskoj presudi. Drugim rečima, treba kontinuirano raditi na odgovrajućem zaključivanju slučaja, nuđenjem mera poput gore pomenutih u odeljku B. Priroda i trajanje ovih mera koje ponudi tužilaštvo može biti zahtevnija, uz neophodnu pravnu ili drugu vrstu odgovrajuće pomoći detetu. Detetu treba objasniti da je sprovođenje takvih mera način da se obustavi formalni krivični postupak u okviru zakona za maloletnike, koji će biti okončan ukoliko se mera bude odvijala na zadovoljavajući način.</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69. U ovom postupku predlaganja mera koje su alternativa sudskoj presudi na nivou tužioca, ljduska prava deteta i mere pravne zaštite treba da budu u potpunosti poštovana. U tom smislu, Komitet se poziva na preporuke iznete u gornjem paragrafu 27, koji se i ovde jednako primenjuje.</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Presude suda/sudije za maloletnike</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70. Po obavlejnom poštenom i pravednom suđenju u skladu sa članom 40 KPD (vidi poglavlje IV, odeljak D u gornjem tekstu), donosi se odluka o merama koje se izriču detetu za koje je utvrđeno da je krivo za navedeno(a) delo(a). Zakon mora da obezbedi za sud/sudiju ili neko drugo nadležno, nezavisno i nepristrasno telo ii sudski organ, široki spektar mogućih alternativa institutcionalnom  staranju i lišavanju slobode, pobrojanih u članu 40(4) KPD, a koje ne moraju biti  i konačne, kako bi se osiguralo da lišavanje slobode bude korišćeno samo kao poslednja moguća mera i u najkraćem mogućem periodu (član 37(b) KPD).</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71. Komitet želi da naglasi da reakcija na delo treba uvek da bude srazmerna ne samo okolnostima i težini dela, već i uzrastu, nižom krivičnom odgovornosti, okolnostima i potrebama deteta, kao i raznim, a posebno dugoročnim potrebama društva. Princip koji se oslanja samo na kažnjavanje nije u skladu sa vodećim principma maloletničkog pravosuđa sadžanim u ćlanu 40(1) KPD (vidi gore paragraf 5-14). Komitet ponovo naglašava da telesno kažnjavanje kao kazna predstavlja kršenje ovih principa kao i člana 37 koji zabranju sve oblike okrutnog, nečovečnog i ponižavajućeg postupanja ili kažnjavanja (vidi takođe opšti komentar Komiteta br. 8(2006) (Pravo deteta na zaštitu od telesnog kažnjavanja ili drugog okrutnog ili ponižavajućeg oblika kažnjavanja). U slučaju teških krivičnih dela kod dece, moraju se razmotriti mere srazmerne okolnostima počinioca i težini dela, uključujući i razmatranje potrebe za očuvanje javne bezbednosti i kažnjavanjem.  U slučaju dece, potreba za očuvanjem dobrobiti i najboljeg interesa deteta i unapređenja njegove reintegracije treba da ima prednost u odnosu na ovakva razmatranja.</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72. Komitet napominje da ukoliko je odluka o kazni vezana za uzrast deteta, a podaci o njegovom uzrastu su protivurečni, neuverljivi ili nesigurni, ono će imati pravo na primenu pravila da u sumnji treba presuditi u korist optuženog (vidi paragrafe 35 i 39 u gornjem tektsu).</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73. Što se tiče mera koje su alterantiva lišavanju slobode/institucionalnom staranju, postoji čitav niz iskustava u korišćenju i sprovođenju tih mera.  Države potpisnice bi trebalo da koriste ova iskustva i razviju i primenjuju ove alternative prilagođavajući ih sopstvenoj kulturi i tradiciji. Podrazumeva se da se mere koje uključuju prisilni rad ili mučenje il nečovečno i ponižavajuće postupanje moraju izričito zabraniti, a oni koji su odgovorni za te nezakonite prakse treba privesti pravdi.</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74. Nakon ovih opštih primedbi, Komitet želi da skrene pažnju na mere koje su zabranjene po članu 37(a) KPD i na lišavanje slobode.</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Zabrana smrtne kazne</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75. Član 37(a) KPD reafirmiše međunarodno priznati standard (vidi takođe član 6(5) MKGPP da se smrtna kazna ne može izreći za krvično delo počinjeno od osobe koja je u to vreme bila mlađa od 18 godina. Iako je tekst precizan, neke države potpisnice pretpostavljaju da ovo pravilo zabranjuje samo izvršenje smrtne kazne za osobe mlađe od 18 godina. Međutim, kod ovog pravila, eksplicitni i odlučujući kriterijum jeste uzrast u vreme kada je delo učinjeno.  To znači da smrtna kazna ne može biti izrečena za krivično delo koje je učinila osoba koja je u vreme izvršenja dela bila mlađa od 18 godina, bez obzira na njegove/njene godine u vreme suđenja, izricanja presude ili izvršenja kazne.</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pPr>
      <w:r>
        <w:rPr>
          <w:rFonts w:cs="Book Antiqua" w:ascii="Book Antiqua" w:hAnsi="Book Antiqua"/>
          <w:sz w:val="22"/>
          <w:szCs w:val="22"/>
          <w:lang w:val="sr-Latn-CS"/>
        </w:rPr>
        <w:t>76. Komitet preporučuje da nekoliko država potpisnica koje to još nisu učinile, ukinu smrtnu kaznu za sva krivična dela počinjena od strane osoba mlađih od 18 godina i da ukinu izvršenje smrtnih kazni za te osobe dok se u potpunosti ne usvoje zakonske mere koje zabranjuju smrtnu kaznu nad decom. Izrečenu smrtnu kaznu treba izmeniti u kaznu koja je u potpunosti usklađena sa KPD.</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pPr>
      <w:r>
        <w:rPr>
          <w:rFonts w:cs="Book Antiqua" w:ascii="Book Antiqua" w:hAnsi="Book Antiqua"/>
          <w:b/>
          <w:sz w:val="22"/>
          <w:szCs w:val="22"/>
          <w:lang w:val="sr-Latn-CS"/>
        </w:rPr>
        <w:t>Nema doživotne kazne zatvora bez uslovnog otpusta</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77. Ni jedno dete koje je u vreme izvršenja krivičnog dela bilo mlađe od 18 godina, ne treba osuditi na doživotnu kaznu zatvora bez mogućnosti oslobađanja ili uslovnog otpusta. Za sve presude izrečene deci, treba da postoji realna mogućnost oslobađanja koja će se redovno razmatrati. U tom smislu, Komitet se poziva na član 25 KPD koji predviđa pravo da se povremeno preispitaju svi slučajevi dece smeštene radi staranja, zaštite ili tretmana. Komitet podseća države potpisnice koje deci izriču doživotnu kaznu zatvora uz mogućnstt oslobađanja ili uslovnog otpusta, da ova kazna mora biti u potpunosti usklađena sa  ciljevima maloletničkog pravosuđa ugrađenim u član 40 (1) KPD čijoj realizaciji treba težiti.  To pored ostalog znači da dete osuđeno na kaznu zatvora treba da stiče obrazovanje, da se sa njim postupa i o njemu stara sa ciljem da bude oslobođeno, da se reintegriše i osposobi za preuzimanje konsturktivne uloge u društvu. To takođe zahteva redovno praćenje razvoja i napretka deteta kako bi se moglo odlučiti o njegovom mogućem oslobađanju. Obzirom na verovatnoću da će doživotna kazna zatvora deteta otežati, ako ne i učiniti nemogućim, ostvarivanje ciljeva maloletničkog pravosuđa, uprkos mogućnosti oslobađanja, Komitet naglašava preporuku državama potpisnicama da ukinu sve oblike doživotne kazne zatvora za dela koja su učinila deca mlađa od 18 godina.</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3"/>
        </w:numPr>
        <w:jc w:val="both"/>
        <w:rPr/>
      </w:pPr>
      <w:r>
        <w:rPr>
          <w:rFonts w:cs="Book Antiqua" w:ascii="Book Antiqua" w:hAnsi="Book Antiqua"/>
          <w:b/>
          <w:sz w:val="22"/>
          <w:szCs w:val="22"/>
          <w:lang w:val="sr-Latn-CS"/>
        </w:rPr>
        <w:t>Lišavanje slobode, uključujući pritvor u pretkrivičnom postupku i zatvorskuk kaznu nakon suđenja</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78. Član 37 KPD sadrži vodeće principe za primenu mere lišavanja slobode, proceduralnih prava svakog deteta lišenog slobode i odredbe koje se odnose na postupanje sa i uslove za decu lišenu slobode.</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Osnovni principi</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pPr>
      <w:r>
        <w:rPr>
          <w:rFonts w:cs="Book Antiqua" w:ascii="Book Antiqua" w:hAnsi="Book Antiqua"/>
          <w:sz w:val="22"/>
          <w:szCs w:val="22"/>
          <w:lang w:val="sr-Latn-CS"/>
        </w:rPr>
        <w:t>79. Osnovni principi kod primene lišavanja slobode su: (a) hapšenje, pritvor ili zatvaranje maloletnika treba obaviti u skladu sa zakonom i samo kao poslednju moguću meru i u najkraćem pogodnom periodu; i (b) ni jedno dete ne sme biti lišeno slobode na nezakonit ili proizvoljan način.</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80. Komitet sa zabinutošću konstatuje da u mnogim zemljama deca propadaju provodeći mesece, čak i godine u pritvorima tokom pretkrivičnog postupka, što predstavlja grubo kršenje člana 37(b) KPD. Države potpisnice moraju imati na raspolaganju efikasan paket alternativnih mera (vidi poglavlje IV, odeljak B, gore) kako bi ispunile svoju obavezu po članu 37(b) KPD da se lišavanje slobode koristi samo kao poslednja moguća mera.  Korišćenje ovih alternativnih mera mora biti pažljivo organizovano, više da bi se smanjila upotreba pretkrivičnog pritvora, nego da bi se „proširila mreža“ sankcionisane dece. Isto tako, države potpisnice treba da preduzmu odgovarajuće zakonske i druge mere radi manjeg korišćenja pretkrivičnog pritvora. Primena pretkrivičnog pritvora kao kazne predstavlja kršenje pretpostavke nevinosti. Zakon treba precizno da navede neophodne uslove koji određuju da li dete smestiti ili držati u pretkrivičnom pritvoru, posebno da osigura njegovo pojavljivanje u sudskom postupku, kao i da definiše da li on/ona predstavlja neposrednu opasnost po sebe ili druge. Trajanje pretkrivičnog pritvora treba da bude zakonom ograničeno i redovno razmatrano.</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81. Komitet preporučuje državama članicama da obezede da dete može biti pušteno iz pretkrivičnog pritvora što pre, i ako je neophodno, pod određenim uslovima. Odluke u vezi sa pretkrivičnim pritvorom, uključujući i njegovo trajanje, treba da donose nadležni, nezavisni i nepristrasni organi ili pravosudni organi, a detetu treba obezbediti pravnu i drugu odgovarajuću pomoć.</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Proceduralna prava (član 37(d)</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pPr>
      <w:r>
        <w:rPr>
          <w:rFonts w:cs="Book Antiqua" w:ascii="Book Antiqua" w:hAnsi="Book Antiqua"/>
          <w:sz w:val="22"/>
          <w:szCs w:val="22"/>
          <w:lang w:val="sr-Latn-CS"/>
        </w:rPr>
        <w:t>82. Svako dete lišeno slobode ima pravo da odmah dobije pravnu i drugu odgovarajuću pomoć, kao i pravo da postavi pitanje zakonitosti svog lišavanja slobode pred sudom ili drugim nadležnim, nezavisnim i nepristrasnim organom, kao i na hitnu odluku o svakom takvom pitanju.</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pPr>
      <w:r>
        <w:rPr>
          <w:rFonts w:cs="Book Antiqua" w:ascii="Book Antiqua" w:hAnsi="Book Antiqua"/>
          <w:sz w:val="22"/>
          <w:szCs w:val="22"/>
          <w:lang w:val="sr-Latn-CS"/>
        </w:rPr>
        <w:t>83. Svako dete koje je uhapšeno ili lišeno slobode treba dovesti pred nadležni organ kako bi se u roku od 24 časa  ispitala zakonitost njegovog (daljeg) lišavanja slboode. Komitet takođe preporučuje zemljama potpisnicama da osiguraju striktne zakonske odredbe  po kojima se zakonitost pretkrivičnog pritvora redovno razmatra, poželjno svake dve nedelje. U slučaju da uslovni otpust deteta, tj. primena alternativnih mera, nije moguća, protiv deteta treba podneti zvaničnu krivičnu prijavu za dela koje je navodno počinilo i treba ga izvesti pred sud ili drugi nadležni, nezavisni i nepristrasni organ ili sudski organ, najkasnije u roku od 30 dana od stupanja na snagu njegovog pretkrivičnog pritvora. Svestan prakse da se sudski pretresi odlažu, često više nego jednom, Komitet apeluje na države potpisnice da uvedu pravne odredbe kojima se osigurava da sud/sudija za maloletnike ili drugi nadležni organ donese konačnu odluku o optužbama, najkasnije u roku od šest meesci nakon njihovog iznošenja.</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84. Pravo na postavljanje pitanja zakonitosti lišavanja slobode uključuje ne samo pravo na žalbu, već takođe i pravo na pristup sudu il drugom nadležnom, nezavisnom ili nepristrasnom organu ili sudskom organu, u slučajevima kada je lišavanje slobode administrativna odluka (tj. kada je donese policija, tužilac i durugi nadležni organ). Pravo na hitnu odluku znači da odluka mora biti doneta što pre, napr. u roku ili ne kasnije od dve nedelje pošto je postavljeno pitanje njene zakonitosti.</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Postupanje i uslovi (član 37(c))</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85. Svako dete lišeno slobode treba da bude odvojeno od odraslih. Dete lišeno slobode ne može biti smešteno u zatvor ili u drugu ustanovu za odrasle. Postoji mnoštvo dokaza da smeštaj dece u zatvore ili tamnice za odrasle ugrožava njihovu bezbednost, dobrobit i mogućnost da se u budućnosti oslobode kriminalnog ponašanja i reintegrišu u društvo. Dozvoljeni izuzetak od pravila da se deca odvajaju od odraslih, naveden u članu 37(c) KPD, „osim ako se smatra da je u najboljem interesu deteta da se tako ne postupi“, treba tumačiti usko; najbolji interes deteta ne znači ono što odgovara državama potpisnicama. Države potpisnice treba da ustanove posebne objekte za decu lišenu slobode, što uključuje i posebne kadrove usmerene na dete, osoblje, politiku i praksu.</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86. Ovo pravilo ne zanči da dete smešteno u ustanovu za decu mora da bude premešteno u ustanovu za odrasle čim napuni 18 godina. Njegov dalji boravak u ustanovi za decu bi trebalo da bude omogućen ukoliko je to u njegovom najboljem interesu i ako to nije suprotno interesu mlađe dece u toj ustanovi.</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pPr>
      <w:r>
        <w:rPr>
          <w:rFonts w:cs="Book Antiqua" w:ascii="Book Antiqua" w:hAnsi="Book Antiqua"/>
          <w:sz w:val="22"/>
          <w:szCs w:val="22"/>
          <w:lang w:val="sr-Latn-CS"/>
        </w:rPr>
        <w:t>87. Svako dete lišeno slobode ima pravo da održava kontakt sa svojom porodicom putem prepiske i poseta. Da bi se olakšale posete, dete treba da bude smešteno u ustanovu koja je što je moguće bliža mestu prebivanja njegove porodice.  Izuzetne okolnosti koje mogu ograničiti ovaj kontakt treba da budu jasno definisane zakonom, a ne prepuštene diskreciji nadležnih organa vlasti.</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pPr>
      <w:r>
        <w:rPr>
          <w:rFonts w:cs="Book Antiqua" w:ascii="Book Antiqua" w:hAnsi="Book Antiqua"/>
          <w:sz w:val="22"/>
          <w:szCs w:val="22"/>
          <w:lang w:val="sr-Latn-CS"/>
        </w:rPr>
        <w:t>88. Komitet skreće pažnju državama potpisnicama na Pravila Ujedinjenih nacija o zaštiti maloletnika lišenih slobode, koja je usvojila Generalna skupština, rezolucijom 45/113 od 14.12.1990. Komitet apeluje na države potpisnice da u potpunosti primenjuju ova pravila, vodeći pri tom računa, u meri u kojoj je to relevantno, o Standardnim minimalnim pravilima za postupanje sa zatvorenicima (vidi takođe pravilo 9 Pekinških pravila). U tom smislu, Komitet preporučuje državama potpisnicama da ova pravila uključe u svoje nacionalne zakone i propise i da ih učine dotupnim na nacionalnom ili regionalnom jeziku, svim ljudima od struke, nevladinim organizacijama i dobrovoljcima koji se bave maloletničkim pravosuđem.</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pPr>
      <w:r>
        <w:rPr>
          <w:rFonts w:cs="Book Antiqua" w:ascii="Book Antiqua" w:hAnsi="Book Antiqua"/>
          <w:sz w:val="22"/>
          <w:szCs w:val="22"/>
          <w:lang w:val="sr-Latn-CS"/>
        </w:rPr>
        <w:t>89. Komitet želi da naglasi da u svim slučajevima lišavanja slobode, pored ostalog treba uzeti u obzir i dole navedene principe i pravila:</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1"/>
        </w:numPr>
        <w:jc w:val="both"/>
        <w:rPr>
          <w:rFonts w:ascii="Book Antiqua" w:hAnsi="Book Antiqua" w:cs="Book Antiqua"/>
          <w:sz w:val="22"/>
          <w:szCs w:val="22"/>
          <w:lang w:val="sr-Latn-CS"/>
        </w:rPr>
      </w:pPr>
      <w:r>
        <w:rPr>
          <w:rFonts w:cs="Book Antiqua" w:ascii="Book Antiqua" w:hAnsi="Book Antiqua"/>
          <w:sz w:val="22"/>
          <w:szCs w:val="22"/>
          <w:lang w:val="sr-Latn-CS"/>
        </w:rPr>
        <w:t>Deci treba obebzediti fizičko okruženje i smeštaj koji su u skladu sa rehabilitacionim ciljevima rezidencijalnog smeštaja, a dužnu pažnju treba posvetiti njihovim potrebama za privatnošću, „sensory stimuli,“ mogućnostima da se druže sa svojim vršnjacima i da se bave sportom, fizičkim vežbama, umetnošću i slobodnim aktivnostima;</w:t>
      </w:r>
    </w:p>
    <w:p>
      <w:pPr>
        <w:pStyle w:val="Normal"/>
        <w:numPr>
          <w:ilvl w:val="0"/>
          <w:numId w:val="1"/>
        </w:numPr>
        <w:jc w:val="both"/>
        <w:rPr>
          <w:rFonts w:ascii="Book Antiqua" w:hAnsi="Book Antiqua" w:cs="Book Antiqua"/>
          <w:sz w:val="22"/>
          <w:szCs w:val="22"/>
          <w:lang w:val="sr-Latn-CS"/>
        </w:rPr>
      </w:pPr>
      <w:r>
        <w:rPr>
          <w:rFonts w:cs="Book Antiqua" w:ascii="Book Antiqua" w:hAnsi="Book Antiqua"/>
          <w:sz w:val="22"/>
          <w:szCs w:val="22"/>
          <w:lang w:val="sr-Latn-CS"/>
        </w:rPr>
        <w:t>Svako dete u uzrastu obaveznog obrazovanja ima pravo na obrazovanje koje odgovara njegovim potrebama i sposobnostima i koje je osmišljeno da ga pripremi za povratak u društvo; isto tako, svako dete bi trebalo, kada je to izvodljivo, da dobije stručno obrazovanje u oblastima  koje ga mogu pripremiti za buduće zaposlenje;</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1"/>
        </w:numPr>
        <w:jc w:val="both"/>
        <w:rPr>
          <w:rFonts w:ascii="Book Antiqua" w:hAnsi="Book Antiqua" w:cs="Book Antiqua"/>
          <w:sz w:val="22"/>
          <w:szCs w:val="22"/>
          <w:lang w:val="sr-Latn-CS"/>
        </w:rPr>
      </w:pPr>
      <w:r>
        <w:rPr>
          <w:rFonts w:cs="Book Antiqua" w:ascii="Book Antiqua" w:hAnsi="Book Antiqua"/>
          <w:sz w:val="22"/>
          <w:szCs w:val="22"/>
          <w:lang w:val="sr-Latn-CS"/>
        </w:rPr>
        <w:t>Svako dete ima pravo na  lekarski pregled po prijemu u pritvor/popravni dom i tokom svog boravka u ustanovi mora  imati medicinsku zaštitu, koja će mu biti pružena, tamo gde je to moguće, u zdravstvenim ustanovama i službama u društvenoj zajednici;</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1"/>
        </w:numPr>
        <w:jc w:val="both"/>
        <w:rPr/>
      </w:pPr>
      <w:r>
        <w:rPr>
          <w:rFonts w:cs="Book Antiqua" w:ascii="Book Antiqua" w:hAnsi="Book Antiqua"/>
          <w:sz w:val="22"/>
          <w:szCs w:val="22"/>
          <w:lang w:val="sr-Latn-CS"/>
        </w:rPr>
        <w:t>Osoblje u ustanovi treba da unapređuje i podstiče česte kontakte deteta sa širom društvenom zajednicom, uključujući kontakte sa porodicom, prijateljima i drugim osobama ili predstavnicima uglednih spoljnih organizacija, kao i da mu omogući da posećuje svoj dom i porodicu;</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1"/>
        </w:numPr>
        <w:jc w:val="both"/>
        <w:rPr>
          <w:rFonts w:ascii="Book Antiqua" w:hAnsi="Book Antiqua" w:cs="Book Antiqua"/>
          <w:sz w:val="22"/>
          <w:szCs w:val="22"/>
          <w:lang w:val="sr-Latn-CS"/>
        </w:rPr>
      </w:pPr>
      <w:r>
        <w:rPr>
          <w:rFonts w:cs="Book Antiqua" w:ascii="Book Antiqua" w:hAnsi="Book Antiqua"/>
          <w:sz w:val="22"/>
          <w:szCs w:val="22"/>
          <w:lang w:val="sr-Latn-CS"/>
        </w:rPr>
        <w:t>Prinuda ili sila se mogu koristiti samo kada dete predstavlja neposrednu opasnost  od povređivanja sebe ili drugih, i samo kada su iscrpljena sva druga sredstva kontrole. Upotreba prinude ili sile, uključujući fizičku, mehaničku ili medicinsku prinudu, treba da bude pod neposrednom i direktnom kontrolom medicinskih radnika i/ili psihologa. To nikada ne sme biti sredstvo kažnjavanja. Osoblje u objektu mora da prođe kroz obuku o standardima, a članovi osoblja koje primenjuje prinudu ili silu i tom prilikom krši pravila i standarde, treba da budu na odgovarajući način kažnjeni;</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1"/>
        </w:numPr>
        <w:jc w:val="both"/>
        <w:rPr>
          <w:rFonts w:ascii="Book Antiqua" w:hAnsi="Book Antiqua" w:cs="Book Antiqua"/>
          <w:sz w:val="22"/>
          <w:szCs w:val="22"/>
          <w:lang w:val="sr-Latn-CS"/>
        </w:rPr>
      </w:pPr>
      <w:r>
        <w:rPr>
          <w:rFonts w:cs="Book Antiqua" w:ascii="Book Antiqua" w:hAnsi="Book Antiqua"/>
          <w:sz w:val="22"/>
          <w:szCs w:val="22"/>
          <w:lang w:val="sr-Latn-CS"/>
        </w:rPr>
        <w:t>Svaka disciplinska mera mora voditi računa o očuvanju urođenog dostajanstva maloletnika i osnovnim ciljevima institucionalnog staranja; disciplinske mere u kršenju odredbi člana 37 KPD moraju biti strogo zabranjene, uključujući telesno kažnjavanje, smetšaj u tamnicu, samicu ili neki drugi oblik kažnjavanja koji može štetno da utiče na fizičko ili mentalno zdravlje ili dobrobit dotičnog deteta;</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1"/>
        </w:numPr>
        <w:jc w:val="both"/>
        <w:rPr>
          <w:rFonts w:ascii="Book Antiqua" w:hAnsi="Book Antiqua" w:cs="Book Antiqua"/>
          <w:sz w:val="22"/>
          <w:szCs w:val="22"/>
          <w:lang w:val="sr-Latn-CS"/>
        </w:rPr>
      </w:pPr>
      <w:r>
        <w:rPr>
          <w:rFonts w:cs="Book Antiqua" w:ascii="Book Antiqua" w:hAnsi="Book Antiqua"/>
          <w:sz w:val="22"/>
          <w:szCs w:val="22"/>
          <w:lang w:val="sr-Latn-CS"/>
        </w:rPr>
        <w:t>Svako dete treba da ima pravo da postavlja zahteve ili da se žali centralnoj upravi, sudskom organu ili drugom odgovarajućem nezavisnom organu, bez cenzurisanja sadržaja, kao i da bez odlaganja bude obavešteno o odgovoru; deca treba da budu obaveštena o ovim mehanizmima koji treba da im budu lako dostupni;</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numPr>
          <w:ilvl w:val="0"/>
          <w:numId w:val="1"/>
        </w:numPr>
        <w:jc w:val="both"/>
        <w:rPr/>
      </w:pPr>
      <w:r>
        <w:rPr>
          <w:rFonts w:cs="Book Antiqua" w:ascii="Book Antiqua" w:hAnsi="Book Antiqua"/>
          <w:sz w:val="22"/>
          <w:szCs w:val="22"/>
          <w:lang w:val="sr-Latn-CS"/>
        </w:rPr>
        <w:t>Nezavisni i kvalifikovani kontrolori treba da imaju ovlašćenja da vrše redovnu kontrolu i da preduzimaju nenajavljene kontrole na sopstvenu inicijativu; uz poseban akcenat na razgovoru sa decom u ustanovama, u poverljivom okruženju.</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ind w:firstLine="360"/>
        <w:jc w:val="both"/>
        <w:rPr>
          <w:rFonts w:ascii="Book Antiqua" w:hAnsi="Book Antiqua" w:cs="Book Antiqua"/>
          <w:b/>
          <w:b/>
          <w:sz w:val="22"/>
          <w:szCs w:val="22"/>
          <w:lang w:val="sr-Latn-CS"/>
        </w:rPr>
      </w:pPr>
      <w:r>
        <w:rPr>
          <w:rFonts w:cs="Book Antiqua" w:ascii="Book Antiqua" w:hAnsi="Book Antiqua"/>
          <w:b/>
          <w:sz w:val="22"/>
          <w:szCs w:val="22"/>
          <w:lang w:val="sr-Latn-CS"/>
        </w:rPr>
        <w:t>V. ORGANIZACIJA MALOLETNIČKOG PRAVOSUĐA</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pPr>
      <w:r>
        <w:rPr>
          <w:rFonts w:cs="Book Antiqua" w:ascii="Book Antiqua" w:hAnsi="Book Antiqua"/>
          <w:sz w:val="22"/>
          <w:szCs w:val="22"/>
          <w:lang w:val="sr-Latn-CS"/>
        </w:rPr>
        <w:t>90. U cilju obezbeđenja pune primene principa i prava o kojima je bilo reči u prethodnim paragrafima, neophodno je uspostaviti efikasnu organizaciju i sveobuhvatan sistem maloletničkog pravosuđa. Kao što je navedeno u članu 40(3) KPD, države potpisnice će nastojati da unaprede uspostavljanje zakona, procedura, organa vlasti i institucija koje se posebno odnose na decu u sukobu sa krivičnim zakonom.</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91. Kako treba da izgledaju osnovne odredbe ovih zakona i procedura, objašnjeno je u ovom opštem komentaru.  Mnoge i druge odredbe su prepuštene diskreciji država potpisnica. To se takođe odnosi na formu ovih zakona i procedura. Oni mogu biti sadržani u posebnim poglavljima opšteg zakona o krivično-pravnom postupku ili u posebnom aktu ili zakonu o maloletničkom pravosuđu.</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pPr>
      <w:r>
        <w:rPr>
          <w:rFonts w:cs="Book Antiqua" w:ascii="Book Antiqua" w:hAnsi="Book Antiqua"/>
          <w:sz w:val="22"/>
          <w:szCs w:val="22"/>
          <w:lang w:val="sr-Latn-CS"/>
        </w:rPr>
        <w:t>92. Sveobuhvatni sistem maloletničkog pravosuđa dalje zahteva formiranje specijalizovanih jedinica u okviru policije, pravosuđa, sudskog sistema, tužilaštva, kao i posebnih zastupnika ili drugih predstavnika koji pružaju pravnu ili drugu odgovarajuću pomoć detetu.</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93. Komitet preporučuje državama potpisnicama da formiraju sudove za maloletnike kao posebne jedinice ili u sklopu  postojećih regionalnih/okružnih sudova. Tamo gde to iz praktičnih razloga nije odmah izvodljivo, države potpisnice treba da obezbede postavljanje specijalnih sudija ili magistrata koji će es baviti slučajevima maloletničkog pravosuđa.</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94. Pored toga,  potrebno je ustanoviti specijalizovane službe, kao što su one za praćenje lica uslovno puštenih na slobodu, pravno savetovalište ili službu za nadzor, pored specijalizovanih objekata, kao što su napr. centri za dnevni tretman, a tamo gde je potrebno, objekte za rezidencijalno staranje i rad sa maloletnim prestupnicima U takvom sistemu maloletničkog pravosuđa, efikasna koordinacija aktivnosti svih specijalizovanih jedinica, službi i objekata biće konstanto unapređivana.</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pPr>
      <w:r>
        <w:rPr>
          <w:rFonts w:cs="Book Antiqua" w:ascii="Book Antiqua" w:hAnsi="Book Antiqua"/>
          <w:sz w:val="22"/>
          <w:szCs w:val="22"/>
          <w:lang w:val="sr-Latn-CS"/>
        </w:rPr>
        <w:t>95. Iz izveštaja mnogih država potpisnica se vidi da nevladine orgnizacije mogu da imaju i igraju značajnu ulogu ne samo u prevenciji maloletničke delinkvencije kao takve, već i u vršenju maloletničkog pravosuđa.  Komitet stoga preporučuje državama potpisnicama da rade na tome da se ove organizacije aktivno uključe u razvoj i sprovođenje sveobuhvatne politike maloletničkog pravosuđa i da im obezbede potrebne resurse za njihov angažman.</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eastAsia="Book Antiqua" w:cs="Book Antiqua"/>
          <w:sz w:val="22"/>
          <w:szCs w:val="22"/>
          <w:lang w:val="sr-Latn-CS"/>
        </w:rPr>
      </w:pPr>
      <w:r>
        <w:rPr>
          <w:rFonts w:eastAsia="Book Antiqua" w:cs="Book Antiqua" w:ascii="Book Antiqua" w:hAnsi="Book Antiqua"/>
          <w:sz w:val="22"/>
          <w:szCs w:val="22"/>
          <w:lang w:val="sr-Latn-CS"/>
        </w:rPr>
        <w:t xml:space="preserve"> </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VI. PODIZANJE SVESTI I OBUKA</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96. Deca prestupnici često dobijaju negatian publicitet u medijima, što doprinosi stvaranju diskriminatorskih i negativnih stereotipa o ovoj deci, a često i o deci uopšte. Ovakva negativna slika kriminalizacije dece prestupnika se često zasniva na pogrešnoj interpretaciji i/ili pogrešnom shvatanju uzroka maloletničke delinkvencije, što redovno izaziva pozive za strožijim pristupom (napr. tolerancija nula, tri protesta i ideš napolje, mandatne kazne, suđenje u sudovima za odrasle i druge uglavnom kaznene mere). U cilju stvaranja pozitvnog okruženja u kome postoji bolje razumevanje korena maloletničke delinkvencije i pristup socijalnom problemu zasnovan na pravima, države članice treba da vode, promovišu i/ili podržavaju edukativne i druge kampanje kako bi podigle svest o potrebi i obavezi bavljenja decom za koju se navodi da su prekršila krivični zakon, u skladu sa duhom i slovom KPD.  U tom smislu, države potpisnice treba da traže aktivan i pozitivan angažman članova parlamenta, nevladinih organizacija i medija, i da podrže njihove napore za boljim razumevanjem pristupa baziranom na pravma, za decu koja su bila ili jesu u sukobu sa krivičnim zakonom. Za decu je od presudnog značaja, a posebno za onu koja imaju iskutva sa sistemom maloletnčkog pravosuđa, da budu uključena u ove napore na podizanju svesti.</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97. Za kvalitet maloletničkog pravosuđa je bitno da svi ljudi od struke koji u njemu rade, a pored ostalih, ustanove za sprovođenje zakona i pravosuđe, prođu odgovarajuću obuku o sadržaju i značenju odredaba KPD uopšte, posebno onih koje su direktno vezane za svakodnevnu praksu. Ova obuka treba da se organizuje na sistematski način i kontinuirano i ne treba da bude ograničena na informacije o relevantnim nacionalnim i internacionalnim pravnim odredbama. Ona, pored ostalog, treba da obuhvati društvene i druge uzroke maloletničke delinkvencije, psihološke i druge aspekte razvoja dece, sa posebnim naglaskom na žensku decu i decu manjina ili decu autohtonih naroda, kulutru i trendove u svetu mladih, dinamiku grupnih aktivnosti i raspoložive mere za rad sa decom u sukobu sa krivičnim zakonom, a posebno mere koje ne uključuju pribegavanje sudskim postupcima (vidi poglavlje IV, odeljak B, u gornjem tekstu).</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t>VII. PRIKUPLJANJE PODATAKA, EVALUACIJA I ISTRAŽIVANJE</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t>98. Komitet je veoma zabrinut što ne postoje bar osnovni i nesistematizovani podaci o, između ostalog, broju i prirodi prestupa koje su počinila deca, upotrebi i prosečnom trajanju pritvora u pretkrivičnom postupku, broju dece sa kojom se radilo bez pribegavanja merama koje ne uključuju sudske postupke (diverzione mere), broju osuđene dece i prirodi izrečene kazne.  Komitet apeluje na države potpisnice da sistematizuju  podatke prikupljene sa raznih strana, a koji se odnose na informacije o praksi u vršenju maloletničkog pravosuđa  i neopodne za razvoj, sprovođenje i evaluaciju politika i progama koje imaju za cilj prevenciju i efikasnu reakciju na maloletničku delinkvenciju, u potpunosti usklađene sa principima i odredbama KPD.</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Normal"/>
        <w:jc w:val="both"/>
        <w:rPr/>
      </w:pPr>
      <w:r>
        <w:rPr>
          <w:rFonts w:cs="Book Antiqua" w:ascii="Book Antiqua" w:hAnsi="Book Antiqua"/>
          <w:sz w:val="22"/>
          <w:szCs w:val="22"/>
          <w:lang w:val="sr-Latn-CS"/>
        </w:rPr>
        <w:t>99. Komitet preporučuje državama potpisnicama da vrše redovne evaluacije prakse koju primenjuju u maloletničkom pravosuđu, a posebno efikasnost preduzetih mera, uključujući one koje se odnose na diskriminaciju, reintegraciju i recidive; najbolje bi bilo da ove evaluacije vrše nezavisne akademske institucije.  Istraživanje, kao na primer o neusklađenostima u vršenju maloletničkog pravosuđa, koje  mogu dovesti do diskriminacije,  i o razvoju u oblasti maloletničke delinkvencije, kao što su efikasni divrzioni programi ili nove aktivnosti na pomolu u maloletničkoj delinkvenciji, ukazalo bi na kritične tačke uspeha i zabrinutosti.  Važno je da se u ova istraživanja uključe deca, posebno ona koja su bila u kontaktu sa delovima sistema maloletničkog pravosuđa.  Privatnost ove dece i poverljiv karakter njihove saradnje treba da bude u potpunosti poštovana i zaštićena. U tom smilsu, Komitet upućuje države potpisnice na postojeće međunarodne smernice o uključivanju dece u istraživanj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ba obratiti pažnju na to da se prema KPD-u,  prava deteta lišenog slobode, odnose na decu u sukobu sa zakonom i decu smeštenu u institucije za staranje, zaštitu i lečenje, uključujući one za mentalno zdravlje, lečenje zavisnosti, institucije za zaštitu dece ili imigraci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46:00Z</dcterms:created>
  <dc:creator>VesnaS</dc:creator>
  <dc:description/>
  <cp:keywords/>
  <dc:language>en-US</dc:language>
  <cp:lastModifiedBy>Danijela Cukic</cp:lastModifiedBy>
  <cp:lastPrinted>2007-05-24T15:04:00Z</cp:lastPrinted>
  <dcterms:modified xsi:type="dcterms:W3CDTF">2021-11-22T11:46:00Z</dcterms:modified>
  <cp:revision>2</cp:revision>
  <dc:subject/>
  <dc:title>UJEDINJENE NACIJE</dc:title>
</cp:coreProperties>
</file>