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KONVENCIJA</w:t>
      </w:r>
      <w:r>
        <w:rPr>
          <w:rFonts w:cs="Georgia" w:ascii="Georgia" w:hAnsi="Georgia"/>
          <w:b/>
          <w:bCs/>
          <w:color w:val="000000"/>
          <w:sz w:val="19"/>
          <w:szCs w:val="19"/>
          <w:lang w:val="sl-SI"/>
        </w:rPr>
        <w:br/>
      </w:r>
      <w:r>
        <w:rPr>
          <w:rStyle w:val="StrongEmphasis"/>
          <w:rFonts w:cs="Georgia" w:ascii="Georgia" w:hAnsi="Georgia"/>
          <w:color w:val="000000"/>
          <w:sz w:val="19"/>
          <w:szCs w:val="19"/>
          <w:lang w:val="sl-SI"/>
        </w:rPr>
        <w:t>O OSTVARIVANJU ALIMENTACIONIH ZAHTEVA U INOSTRANSTVU</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Uvod</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Smatrajući da treba hitno rešiti humanitarni problem koji se postavlja za lica koja su u nuždi a čiji se zakonski hranilac nalazi u inostranstv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smatrajući da pokretanje alimentacionog postupka ili izvršenje odluka u inostranstvu dovodi do ozbiljnih pravnih i praktičnih teškoć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rešene da predvide sredstva koja bi omogućila da se ti problemi reše i prebrode te teškoć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Strane ugovornice su se složile u sledećem:</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Predmet konvencij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Cilj ove konvencije je da olakša ostvarivanje izdržavanja na koje neko lice, dalje u tekstu nazvano poverilac, koje se nalazi na teritoriji jedne od Strana ugovornica, polaže pravo na potraživanje od nekog drugog lica, dalje u tekstu nazvano dužnik, koje potpada pod jurisdikciju druge Strane ugovornice. Organi koji će biti upotrebljeni u tu svrhu nazivani su dalje u tekstu otpremni i posrednički organi.</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Pravna sredstva predviđena ovom konvencijom dopunjuju ali ne zamenjuju sva druga pravna sredstva koja postoje po domaćem ili međunarodnom pravu.</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2</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Naimenovanje organa</w:t>
      </w:r>
    </w:p>
    <w:p>
      <w:pPr>
        <w:pStyle w:val="NormalWeb"/>
        <w:shd w:fill="FFFFFF" w:val="clear"/>
        <w:rPr/>
      </w:pPr>
      <w:r>
        <w:rPr>
          <w:rFonts w:cs="Georgia" w:ascii="Georgia" w:hAnsi="Georgia"/>
          <w:color w:val="000000"/>
          <w:sz w:val="19"/>
          <w:szCs w:val="19"/>
          <w:lang w:val="sl-SI"/>
        </w:rPr>
        <w:t>1. Svaka Strana ugovornica će, u momentu polaganja instrumenta o ratifikaciji ili pristupanju imenovati jednu ili više sudskih ili upravnih vlasti koje će na njenoj teritoriji vršiti vlast otpremnog organ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Svaka Strana ugovornica će, u momentu polaganja instrumenta o ratifikaciji ili pristupanju imenovati jedno javno ili privatno telo koje će na njenoj teritoriji vršiti funkcije posredničkog organ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3. Svaka Strana ugovornica će bez odlaganja saopštiti Generalnom sekretaru Ujedinjenih nacija naimenovanja učinjena po paragrafima 1 i 2 i svaku promenu koja bi u tom nastupila.</w:t>
      </w:r>
    </w:p>
    <w:p>
      <w:pPr>
        <w:pStyle w:val="NormalWeb"/>
        <w:shd w:fill="FFFFFF" w:val="clear"/>
        <w:rPr/>
      </w:pPr>
      <w:r>
        <w:rPr>
          <w:rFonts w:cs="Georgia" w:ascii="Georgia" w:hAnsi="Georgia"/>
          <w:color w:val="000000"/>
          <w:sz w:val="19"/>
          <w:szCs w:val="19"/>
          <w:lang w:val="sl-SI"/>
        </w:rPr>
        <w:t>4. Otpremni i posrednički organi mogu stupiti direktno sa otpremničkim ili posredničkim organima ostalih Strana ugovornica.</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3</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Podnošenje zahteva otpremnom organ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Kada se poverilac nalazi na teritoriji jedne Strane ugovornice, dalje u tekstu država poverioca, a dužnik je pod jurisdikcijom neke druge Strane ugovornice, dalje u tekstu nazvanom država dužnika, poverilac može uputiti zahtev otpremnom organu države poverioca za ostvarenje izdržavanja od dužnik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Svaka Strana ugovornica će izvestiti Generalnog sekretara o dokazima koji se normalno zahtevaju po zakonu države posredničkog organa za utvrđivanje alimentacionih potraživanja o uslovima pod kojima ti dokazi treba da budu podneti da bi bili prihvaćeni i o ostalim uslovima utvrđenim tim zakonom.</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3. Zahtev treba da bude dostavljen sa svim odnosnim dokumentima, uključiv, gde je to potrebno, ovlašćenje punomoćnika kojim se otpremnički organ ovlašćuje da deluje ili da odredi neko drugo lice da deluje, po ovlašćenju poverioca. Zahtevu takođe treba da bude priložena fotografija poverioca i, ako je moguće fotografija dužnik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4. Otpremnički organ će preduzeti sve moguće mere da se osigura da zakonski uslovi države posredničkog organa budu ispunjeni; pod rezervom uslova tog zakona, zahtev sadrži sledeće:</w:t>
      </w:r>
    </w:p>
    <w:p>
      <w:pPr>
        <w:pStyle w:val="NormalWeb"/>
        <w:shd w:fill="FFFFFF" w:val="clear"/>
        <w:rPr/>
      </w:pPr>
      <w:r>
        <w:rPr>
          <w:rFonts w:cs="Georgia" w:ascii="Georgia" w:hAnsi="Georgia"/>
          <w:color w:val="000000"/>
          <w:sz w:val="19"/>
          <w:szCs w:val="19"/>
          <w:lang w:val="sl-SI"/>
        </w:rPr>
        <w:t>a) ime i prezime, adresu, datum rođenja, državljanstvo i zanimanje poverioca, i ako je to potrebno ime i adresu zakonskog zastupnik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b) ime i prezime dužnika, i, ukoliko poverilac to zna, njegove adrese za proteklih pet godina, datum rođenja, državljanstvo i zanimanj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c) detaljno izložene osnove na kojima se zahtev zasniva, predmet zahteva, i svaku drugu relevantnu informaciju koja se naročito tiče prihoda porodičnog stanja poverioca i dužnika.</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4</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Dostavljanje dokumenat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Otpremnički organ će poslati dokumenta posredničkom organu koji odredi država dužnika, ukoliko ne nađe da je zahtev nesavestan.</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Pre nego što pošalje takva dokumenta otpremni organ će se uveriti da su ona u propisanoj formi prema zakonu države poverioc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3. Otpremni organ može dostaviti posredničkom organu svoje mišljenje o opravdanosti zahteva i može preporučiti da se poveriocu ukažu besplatna pravna pomoć i oslobođenje od troškova.</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5</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Dostavljanje presuda i drugih sudskih akat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Otpremni organ će, na zahtev poverioca, dostaviti, po odredbama člana 4, svaku odluku, privremenu ili konačnu, ili svaki drugi sudski akt, o alimentaciji donet u korist poverioca u jednom od nadležnih sudova jedna od strana ugovornica, i kada je potrebno i moguće, zapisnik postupka u kome je ta odluka donet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Odluke i sudska akta o kojima je reč u prethodnom paragrafu mogu zameniti ili dopuniti dokumente navedenih u članu 3.</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3. Postupak po članu 6 može biti, saglasno zakonu države dužnika, egzekvature ili postupak registracije ili neka nova radnja bazirana na odluci dostavljenoj po paragrafu 1.</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6</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Funkcije posredničkog organ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Posrednički organ će delujući u granicama ovlašćenja datog od strane poverioca, preduzeti, u ime poverioca sve potrebne mere za ostvarenje izdržavanja, uključiv poravnanje o potraživanju i, gde je potrebno postavljanje i pokretanje postupaka za izdržavanje i izvršenje svake odluke ili drugog sudskog akta za plaćanje izdržavanj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Posrednički organ će se starati da otpremnički organ bude stalno dobro informisan. Ako on ne može da dejstvuje on će izvesti za to razloge i vratiti dokumenta otpravnom organ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3. Bez obzira na odredbe ove konvencije, zakon koji reguliše pomenute postupke i sva pitanja u vezi s tim biće zakon države dužnika, naročito njeno međunarodno privatno pravo.</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7</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Zamolnic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U slučaju kada zakoni dveju zainteresovanih Strana ugovornica predviđaju zamolnice primenjivaće se sledeće odredb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a) Sud koji vodi postupak za izdržavanje može uputiti zamolbu za pribavljanje dokumenata ili drugih dokaza bilo nadležnom sudu druge Strane ugovornice bilo ma kojoj drugoj vlasti ili instituciji imenovanoj od druge Strane ugovornice na čijoj teritoriji zamolnica treba da se izvrši.</w:t>
      </w:r>
    </w:p>
    <w:p>
      <w:pPr>
        <w:pStyle w:val="NormalWeb"/>
        <w:shd w:fill="FFFFFF" w:val="clear"/>
        <w:rPr/>
      </w:pPr>
      <w:r>
        <w:rPr>
          <w:rFonts w:cs="Georgia" w:ascii="Georgia" w:hAnsi="Georgia"/>
          <w:color w:val="000000"/>
          <w:sz w:val="19"/>
          <w:szCs w:val="19"/>
          <w:lang w:val="sl-SI"/>
        </w:rPr>
        <w:t>b) Da bi stranke mogle prisustvovati ili biti predstavljene, zamoljena vlast je obavezna da obavesti zainteresovani otpremni i posrednički organ, kao i dužnika o datumu i mestu gde će se pristupiti zahtevanoj meri.</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c) Zamolba treba da bude izvršena brzo; u slučaju da odnosna zamolba ne bude izvršena u roku od četiri meseca od prijema zamolnice kod zamoljene vlasti, razlozi za to neizvršenje ili zadocnjenje biće saopšteni organu koji je postavio zamolb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d) Izvršenje zamolbe neće povlačiti plaćanje taksa ili troškova ma koje vrst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e) Izvršenje zamolnica može biti odbijeno samo:</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ako autentičnost isprava nije utvrđena;</w:t>
      </w:r>
    </w:p>
    <w:p>
      <w:pPr>
        <w:pStyle w:val="NormalWeb"/>
        <w:shd w:fill="FFFFFF" w:val="clear"/>
        <w:rPr/>
      </w:pPr>
      <w:r>
        <w:rPr>
          <w:rFonts w:cs="Georgia" w:ascii="Georgia" w:hAnsi="Georgia"/>
          <w:color w:val="000000"/>
          <w:sz w:val="19"/>
          <w:szCs w:val="19"/>
          <w:lang w:val="sl-SI"/>
        </w:rPr>
        <w:t>2. ako Strana ugovornica na čijoj se teritoriji izvršenje ima sprovesti smatra da bi njen suverenitet ili bezbednost bili time kompromitovani.</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8</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Modifikacije sudskih odluk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Odredbe ove konvencije primenjuju se takođe na zahteve o modifikaciji sudskih odluka koje su donete u pogledu alimentacionih obaveza.</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9</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Oslobođenja i olakšic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U postupku po ovoj konvenciji poverioci će imati isti tretman i ista oslobođenja pri plaćanju troškova i taksa kao što je to priznato rezidentima ili državljanima države gde se postupak vodi.</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Od poverilaca koji su stranci ili nerezidenti ne može se zahtevati da polažu kauciju za obezbeđenje troškova niti da vrše ma kakvu drugu uplatu ili depozit.</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3. Otpremni ili posrednički organi neće zaduživati ni za kakve naknade za usluge koje čine po ovoj konvenciji.</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0</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Transfer fondov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Ugovorne strane čiji zakoni ograničavaju transfer fondova u inostranstvu daće najveći prioritet transferu fondova određenih za plaćanje izdržavanja ili za pokriće troškova postupka po ovoj konvenciji.</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1</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Federalna klauzul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U slučaju federativne ili neunitarne države primenjivaće se sledeće odredb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a) U pogledu članova ove konvencije čija primena zahteva preduzimanje mera, federalnih vlasti, obaveze federalne vlade biće u tom pogledu, iste kao obaveze članica koje nisu federativne držav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b) U pogledu članova ove konvencije čija primena zahteva preduzimanje mera svake ustavne države, provincije ili kantona, koji nisu, po ustavnom sistemu federacije, obavezne da preduzimaju zakonodavne mere savezna vlada će saopštiti, što je moguće pre, te članove sa blagonaklonom preporukom odgovarajućim vlastima države, provincije ili kanton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c) Federativna država članica ove konvencije će, na zahtev ma koje druge Strane ugovornice dostavljenog preko Generalnog sekretara, dostaviti izveštaj o zakonima i praksi federacije i njenih ustavnih jedinica u odnosu na ma koju odredbu ove konvencije označujući meru u kojoj je priznat efekat te odredbe zakonodavnom ili drugom merom.</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2</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Teritorijalna primen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Odredbe ove konvencije odnose se ili se primenjuju pod istim uslovima na sve nesamoupravne teritorije, teritorije pod starateljstvom ili ostale teritorije za koje je Strana ugovornica međunarodno odgovorna, ukoliko ova, pri ratifikaciji ili pristupanju ovoj konvenciji, nije izjavila da se konvencija neće primenjivati na jednu ili više takvih teritorija. Svaka Strana ugovornica koja učini takvu izjavu može, u svako vreme posle toga, notifikacijom Generalnom sekretaru, proširiti primenu konvencije na tako isključene teritorije ili na ma koju od njih.</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3</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Potpisivanje, ratifikacija i pristupanj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Ova konvencija će biti otvorena za potpisivanje do 31. decembra 1956. svakoj članici Ujedinjenih nacija, svakoj državi nečlanici koja je prihvatila Statut Međunarodnog suda pravde, ili je član neke od specijalizovanih agencija, i svakoj drugoj državi nečlanici koju Ekonomsko-socijalni savet pozove da postane članica ove konvencij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Ova konvencija podleže ratifikaciji. Ratifikacioni instrumenti biće deponovani kod Generalnog sekretar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3. Ovoj konvenciji može pristupiti u svako vreme svaka država pomenuta u paragrafu 1 ovog člana. Instrumenti o pristupanju biće deponovani kod Generalnog sekretara.</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4</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Stupanje na snag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Ova konvencija će stupiti na snagu tridesetog dana od datuma deponovanja trećeg instrumenta o ratifikaciji ili pristupanju izvršenog u saglasnosti sa članom 13.</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Za svaku državu koja ratifikuje konvenciju ili joj pristupi posle polaganja trećeg instrumenta o ratifikaciji ili pristupanju, konvencija će stupiti na snagu tridesetog dana od datuma polaganja instrumenta o ratifikaciji ili pristupanju od strane države.</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5</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Otkazivanj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Svaka Strana ugovornica može otkazati ovu konvenciju notifikacijom Generalnom sekretaru. Otkazivanje se može takođe primeniti na jednu ili na sve teritorije pomenute u članu 12.</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Otkaz će početi da dejstvuje godinu dana od datuma prijema notifikacije kod Generalnog sekretara s tim što se on ne može primeniti na slučajeve koji budu u toku u vremenu stupanja otkaza u dejstvo.</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6</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Rešavanje sporov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Ako bi nastao spor između Strana ugovornica o tumačenju ili primeni ove konvencije, a taj spor ne bi bio rešen drugim sredstvima on će biti iznet pred Međunarodni sud pravde. Spor će biti iznet pred sud bilo notifikacijom jednog specijalnog sporazuma bilo jednostranim podneskom jedne od strana u sporu.</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7</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Rezerv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U slučaju da jedna država podnese rezervu na neki od članova ove konvencije u vreme potpisivanja ratifikacije ili pristupanja, Generalni sekretar će saopštiti tekst rezerve svim državama koje su članice ove konvencije i drugim državama pomenutim u članu 13. Svaka Strana ugovornica koja prigovori rezervi može, u periodu od 90 dana od datuma saopštenja, notifikovati Generalnom sekretaru da je ona ne prima i konvencija tada neće stupiti na snagu između države koja je stavila primedbu i države koja je učinila rezervu. Svaka država koja posle toga pristupa može učiniti takvu notifikaciju u vreme svog pristupanj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Strana ugovornica može u svako vreme povući rezervu koju je ranije stavila i treba da to povlačenje notificira Generalnom sekretaru.</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8</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Reciprocitet</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Strana ugovornica ne može se pozivati na odredbe ove konvencije protiv drugih Strana ugovornica sem do te mere u kojoj je samu sebe vezala konvencijom.</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19</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Notifikacije Generalnog sekretar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Generalni sekretar će izvestiti sve članice Ujedinjenih nacija i države nečlanice pomenute u članu 13:</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a) o saopštenjima po paragrafu 3 člana 2;</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b) o informacijama primljenim po paragrafu 2 člana 3;</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c) o izjavama i notifikacijama učinjenim po članu 12;</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d) o potpisivanjima, ratifikacijama i pristupanjima po članu 13;</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e) o datumu kada je konvencija stupila na snagu po paragrafu 1 člana 14;</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f) o otkazima učinjenim po paragrafu 1 člana 15;</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g) o rezervama i notifikacijama učinjenim po članu 17.</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Generalni sekretar će takođe izvestiti sve Strane ugovornice o zahtevima za reviziju i odgovorima na to po članu 20.</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20</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Revizij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1. Svaka Strana ugovornica može zatražiti reviziju ove konvencije i svako vreme notifikacijom upućenom Generalnom sekretar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2. Generalni sekretar će dostaviti notifikaciju svakoj Strani ugovornici s molbom da ta Strana ugovornica odgovori u roku od četiri meseca da li ona želi sazivanje jedne konferencije koja bi razmotrila predloženu reviziju. Ako većina Strana ugovornica odgovori potvrdno nju će sazvati Generalni sekretar.</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21</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Deponovanje konvencije i jezici</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Original ove konvencije, čiji su kineski, engleski, francuski, ruski i španski tekstovi podjednako autentični, biće deponovan kod Generalnog sekretara, koji će dostaviti njene overene kopije svim državama pomenutim u članu 13.</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Bolivij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G. Quiroga Galdo</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Kambodž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Ly Chinly</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Cejlon:</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R.S.S. Gunewardene</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Kub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Uldarica Manas</w:t>
        <w:br/>
        <w:t>Silvia Shelton</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Dominikansku Republik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R.O. Galván</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Ekvador:</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José V. Trujillo</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El Salvador:</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M. Rafael Urquía</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Federalnu Republiku Nemačk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Arthur Bülow</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Hans H. Wallichs</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Grčk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Christian Palamas</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Izrael:</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H. Cohn</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Meksiko:</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Luciano Joublanc Rivas</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Monako:</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Marcel Palmaro</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Kraljevinu Holandij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P. J. de Kanter</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 </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P. Eijssen</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Filipinsku Republiku:</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Mauro Méndez</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Za Vatikan:</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Edward E. Swanstrom</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 </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Aloysius J. Wycislo</w:t>
      </w:r>
    </w:p>
    <w:p>
      <w:pPr>
        <w:pStyle w:val="NormalWeb"/>
        <w:shd w:fill="FFFFFF" w:val="clear"/>
        <w:rPr>
          <w:rFonts w:ascii="Georgia" w:hAnsi="Georgia" w:cs="Georgia"/>
          <w:color w:val="000000"/>
          <w:sz w:val="19"/>
          <w:szCs w:val="19"/>
          <w:lang w:val="sl-SI"/>
        </w:rPr>
      </w:pPr>
      <w:r>
        <w:rPr>
          <w:rStyle w:val="StrongEmphasis"/>
          <w:rFonts w:cs="Georgia" w:ascii="Georgia" w:hAnsi="Georgia"/>
          <w:color w:val="000000"/>
          <w:sz w:val="19"/>
          <w:szCs w:val="19"/>
          <w:lang w:val="sl-SI"/>
        </w:rPr>
        <w:t>ČLAN 2</w:t>
      </w:r>
    </w:p>
    <w:p>
      <w:pPr>
        <w:pStyle w:val="NormalWeb"/>
        <w:shd w:fill="FFFFFF" w:val="clear"/>
        <w:rPr>
          <w:rFonts w:ascii="Georgia" w:hAnsi="Georgia" w:cs="Georgia"/>
          <w:color w:val="000000"/>
          <w:sz w:val="19"/>
          <w:szCs w:val="19"/>
          <w:lang w:val="sl-SI"/>
        </w:rPr>
      </w:pPr>
      <w:r>
        <w:rPr>
          <w:rFonts w:cs="Georgia" w:ascii="Georgia" w:hAnsi="Georgia"/>
          <w:color w:val="000000"/>
          <w:sz w:val="19"/>
          <w:szCs w:val="19"/>
          <w:lang w:val="sl-SI"/>
        </w:rPr>
        <w:t>Ova uredba stupa na snagu osmog dana po objavljivanju u "Službenom listu FNRJ</w:t>
      </w:r>
    </w:p>
    <w:p>
      <w:pPr>
        <w:pStyle w:val="Normal"/>
        <w:rPr>
          <w:rFonts w:ascii="Georgia" w:hAnsi="Georgia" w:cs="Georgia"/>
          <w:color w:val="000000"/>
          <w:sz w:val="19"/>
          <w:szCs w:val="19"/>
          <w:lang w:val="sl-SI"/>
        </w:rPr>
      </w:pPr>
      <w:r>
        <w:rPr>
          <w:rFonts w:cs="Georgia" w:ascii="Georgia" w:hAnsi="Georgia"/>
          <w:color w:val="000000"/>
          <w:sz w:val="19"/>
          <w:szCs w:val="19"/>
          <w:lang w:val="sl-SI"/>
        </w:rPr>
      </w:r>
    </w:p>
    <w:sectPr>
      <w:type w:val="nextPage"/>
      <w:pgSz w:w="12240" w:h="15840"/>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6" w:before="0" w:after="153"/>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19:00Z</dcterms:created>
  <dc:creator>Ivana Milosavljevic</dc:creator>
  <dc:description/>
  <dc:language>en-US</dc:language>
  <cp:lastModifiedBy>Saki</cp:lastModifiedBy>
  <dcterms:modified xsi:type="dcterms:W3CDTF">2013-04-06T20:19:00Z</dcterms:modified>
  <cp:revision>2</cp:revision>
  <dc:subject/>
  <dc:title>KONVENCIJA</dc:title>
</cp:coreProperties>
</file>